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1                                              SECTION  61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750,187     750,187     800,187     800,187     800,187     80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4.09)     (24.09)     (24.09)     (24.09)     (24.09)     (24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852,194     852,194     902,194     902,194     902,194     90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5.09)     (25.09)     (25.09)     (25.09)     (25.09)     (25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2,488,803   1,228,803   2,393,307   1,133,307   2,154,927     894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HOLARSHIP PROGRAM                100,000     100,000     350,000     35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DJUTANT GENERAL - PA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RMORY OPERATIONS FUNDS          5,181,959   1,381,959   5,431,959   1,631,959   5,18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URIAL FLAGS                         4,500       4,500       4,500       4,5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PECIAL ITEMS               5,786,459   1,486,459   6,286,459   1,986,459   5,786,459   1,4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ON               9,127,456   3,567,456   9,581,960   4,021,960   8,843,580   3,2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5.09)     (25.09)     (25.09)     (25.09)     (25.09)     (25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 61,692      61,692      61,692      61,692      61,692      6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   61,692      61,692      61,692      61,692      61,692      6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MILITARY PERSONNEL              76,692      76,692      76,692      76,692      76,692      7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2                                              SECTION  61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OPERATIONS &amp; TRAINING     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  221,364     221,364     221,364     221,364     221,364     22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223,364     223,364     223,364     223,364     223,364     22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261,897      61,897     261,897      61,897     261,897      6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MANENT IMPROVEMENTS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M IMPROVEMENTS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BUILDINGS &amp; GROUNDS            685,261     285,261     685,261     285,261     685,261     28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 33,825  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509,000    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542,825   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397,175     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TRAINING SITES                 940,000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1,047,630      27,755   1,047,630      27,755   1,047,630      27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1.50)      (1.50)     (51.50)      (1.50)     (5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              31,000       1,000      31,000       1,000      3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1,078,630      28,755   1,078,630      28,755   1,078,630      2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1.50)      (1.50)     (51.50)      (1.50)     (5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2,274,091      80,966   2,274,091      80,966   2,274,091      8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3                                              SECTION  61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MANENT IMPROVEMENTS             510,000      10,000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M IMPROVEMENTS        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RMY CONTRACT SUPPORT        3,862,721     119,721   3,862,721     119,721   3,862,721     119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1.50)      (1.50)     (51.50)      (1.50)     (5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1,088,189      85,534   1,088,189      85,534   1,088,189      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PERSONAL SERVICE              60,600       1,000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1,148,789      86,534   1,148,789      86,534   1,148,789      8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1,176,871     264,126   1,176,871     264,126   1,176,871     26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MCENTIRE ANG BASE            2,325,660     350,660   2,325,660     350,660   2,325,660     35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1,586,089     276,497   1,656,816     347,224   1,586,089     27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0.50)     (15.40)     (40.50)     (17.90)     (32.50)     (1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AREA MANAGERS                                             210,000     210,000      70,727      70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6.00)      (6.00)      (5.0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AREA COORDINATOR/TRAINOR                   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144,000     1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             322,000       3,845     322,000       3,845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908,089     280,342   2,512,816     885,069   1,978,816     35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0.50)     (15.40)     (58.50)     (35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2,648,029     910,039   2,964,930   1,226,940   2,181,805     443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ALLOC CNTY-RESTRICTED            1,276,754               1,276,754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DIST SUBDIVISIONS           1,276,754               1,276,754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ERGENCY PREPAREDNESS       5,832,872   1,190,381   6,754,500   2,112,009   5,437,375     794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0.50)     (15.40)     (58.50)     (35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4                                              SECTION  61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52,878      52,878      52,878      52,878      52,878      5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52,878      52,878      52,878      52,878      52,878      5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 54,566      54,566     171,146     171,146      54,566      54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STATE GUARD                    107,444     107,444     224,024     224,024     107,444     10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X.  ENVIRONMENTAL RESOURCES MA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  177,627       8,502     177,627       8,502     177,627       8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PERSONAL SERVICE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   247,627       8,502     247,627       8,502     247,627       8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  995,875                 995,875                 99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MANENT IMPROVEMENTS             915,000    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M IMPROVEMENTS             915,000    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MGMT                              2,158,502       8,502   2,158,502       8,502   2,158,502       8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ADMINISTRATION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B. NAT'L. GD. PENSION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PENSIONS-RET NATL GUARD     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FRINGE BENEFITS        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NAT. GD. PENSION PAYMENT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5                                              SECTION  61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AYMENT                        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1,914,723     813,058   2,109,614   1,007,949   1,949,414     847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1,914,723     813,058   2,109,614   1,007,9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1,914,723     813,058   2,109,614   1,007,9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UITION ASSISTANCE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FEMA STATE MATCH                    530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APPRO.           780,622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                 780,622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JUTANT GENERAL'S OFFICE   30,373,515   9,305,737  31,280,496  10,743,340  28,948,211   8,411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(189.50)     (61.74)    (207.50)     (82.24)    (186.50)     (6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1 - South Carolina Legislature Online</dc:title>
</cp:coreProperties>
</file>