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1                                              SECTION  63A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EXECUTIVE DIRECTOR                132,930     132,930     132,930     132,930     132,930     132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138,246     138,246     161,989     161,989     161,989     161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7.00)      (7.00)      (5.00)      (5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411,791     411,791     352,858     352,858     352,858     352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22,504      22,504      22,504      22,504      22,504      22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  705,471     705,471     670,281     670,281     670,281     67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3.00)     (13.00)     (11.00)     (11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 90,271      90,271      90,271      90,271      90,271      90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BRANDENBURG COORDINATION COM.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TOTAL QUALITY MANAGEMENT          321,757     321,757     266,698     266,698     266,698     26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HUMAN SERVICES FACILITY CONS                                 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STATEWIDE PERFORMANCE AUDIT       675,000                 525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SPECIAL ITEMS              1,046,757     371,757     841,698     316,698   3,716,698   3,316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OFFICE ADMINISTRATION       1,842,499   1,167,499   1,602,250   1,077,250   4,477,250   4,07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3.00)     (13.00)     (11.00)     (11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B.  CIVIL CONTING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IVIL CONTINGENT FUND             280,602     280,602     280,602     280,602     280,602     28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SPECIAL ITEMS                280,602     280,602     280,602     280,602     280,602     28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CIVIL CONTINGENT FUND         280,602     280,602     280,602     280,602     280,602     28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C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PERSONAL SERVICES            48,100                  35,444                  35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ERSONAL SERVICE              48,100                  35,444                  35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127,587                 229,790                 229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ROJECT                            175,687                 265,234                 265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D. SC TUITION PRE-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2                                              SECTION  63A                                          PAGE 0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                           84,335                  84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                        (2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PERSONAL SERVICES                                    55,000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                        139,335                 139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                       (2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  180,000                 568,010                 56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SC TUITION PRE-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ROGRAM                            180,000                 707,345                 707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2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BOARD ADMINISTRATION         2,478,788   1,448,101   2,855,431   1,357,852   5,730,431   4,357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3.00)     (13.00)     (13.00)     (11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OFFICE OF INTERNAL OPE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OFFICE DIRECTOR                   101,784     101,784     101,784     101,784     101,784     10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 2,165,323   1,438,519   2,499,348   1,674,348   2,499,348   1,674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72.14)     (47.49)     (71.19)     (46.54)     (72.19)     (4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UNCLASSIFIED POSITIONS            167,286     167,286     167,286     167,286     167,286     167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PERSONAL SERVICE             11,588       6,588      11,588       6,588      11,588       6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2,445,981   1,714,177   2,780,006   1,950,006   2,780,006   1,950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75.14)     (50.49)     (74.19)     (49.54)     (75.19)     (49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5,390,796   4,930,148   4,464,349   4,122,897   4,464,349   4,12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INTERNAL OPERATIONS         7,836,777   6,644,325   7,244,355   6,072,903   7,244,355   6,072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75.14)     (50.49)     (74.19)     (49.54)     (75.19)     (49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B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  104,241     104,241     104,241     104,241     104,241     104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UNCLASSIFIED POSITIONS             81,388      81,388      81,388      81,388      81,388      81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185,629     185,629     185,629     185,629     185,629     185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274,887     166,887     274,887     166,887     274,887     166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3                                              SECTION  63A                                          PAGE 0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EXECUTIVE INSTITUTE           460,516     352,516     460,516     352,516     460,516     352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D. STATE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ROG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122,000                 114,556                 114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2.00)                  (2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OTHER PERSONAL SERVICES                                    54,000                  5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PERSONAL SERVICE             122,000                 168,556                 168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2.00)                  (2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OPERATING EXPENSES           263,400                 104,945                 104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ALLOC MUN-RESTRICTED              56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ALLOC CNTY-RESTRICTED           4,875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ALLOC SCHOOL DIST                 28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ALLOC OTHER STATE AGENCIES        28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ALLOC OTHER ENTITIES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DIST SUBDIVISIONS          7,125,000                 750,000    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STATE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PROGRAM                          7,510,400               1,023,501               1,023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2.00)                  (2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OFFICE OF IN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OPERATIONS                       15,807,693   6,996,841   8,728,372   6,425,419   8,728,372   6,425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81.14)     (54.49)     (80.19)     (53.54)     (80.19)     (53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III. OFFICE OF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   85,166                  96,028                  96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3.00)                  (3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UNCLASSIFIED POSITIONS             533,796                 538,013                 538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PERSONAL SERVICES             15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ERSONAL SERVICE              633,962                 652,041                 652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10.00)                 (10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OTHER OPERATING EXPENSES            146,689                 147,689                 14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4                                              SECTION  63A                                          PAGE 0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>B &amp; C-DIVISION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OFFICE OF GENERAL COUNSEL      780,651                 799,730                 799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0.00)                 (10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EMPLOYER CONTRIBUTIONS           1,203,954     823,622   1,114,185     656,384   1,114,185     656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FRINGE BENEFITS             1,203,954     823,622   1,114,185     656,384   1,114,185     656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EMPLOYEE BENEFITS            1,203,954     823,622   1,114,185     656,384   1,114,185     656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ACCOUNTING SOFTWARE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EQUITY LAWSUIT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UBLIC EDUCATION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REPAID COLLEGE TUITION             332,371     332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TATEWIDE PERFORMANCE AUDIT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NON-RECURRING APPRO.           807,371     807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NON-RECURRING                  807,371     807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B &amp; C-DIVIS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EXECUTIVE DIRECTOR               21,078,457  10,075,935  13,497,718   8,439,655  16,372,718  11,439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AUTHORIZED FTE POSITIONS      (104.14)     (67.49)    (103.19)     (64.54)    (103.19)     (62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8:00Z</dcterms:created>
  <dc:creator/>
  <dc:description/>
  <cp:keywords/>
  <dc:language>en-US</dc:language>
  <cp:lastModifiedBy/>
  <dcterms:modified xsi:type="dcterms:W3CDTF">2015-04-28T15:48:00Z</dcterms:modified>
  <cp:revision>1</cp:revision>
  <dc:subject/>
  <dc:title>1999-2000 Bill H.3696, Budget for FY 1999-2000 - Ways and Means Version - Part 1A - Section 63A - South Carolina Legislature Online</dc:title>
</cp:coreProperties>
</file>