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8                                              SECTION  63C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107,078     107,078     107,078     107,078     107,078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07,078     107,078     107,078     107,078     107,078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IVISION DIRECTOR              107,078     107,078     107,078     107,078     107,078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FFICE DIRECTOR                     94,594      94,594      85,280      85,280      85,280      8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1,038,993   1,038,993   1,005,033   1,005,033   1,005,033   1,00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4.00)     (24.00)     (23.00)     (23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IFIED POSITIONS              98,538      98,538     141,812     141,812     141,812     141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233,125   1,233,125   1,233,125   1,233,125   1,233,125   1,23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7.00)     (27.00)     (26.00)     (26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313,075     313,075     177,955     177,955     177,955     17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FFICE OF STATE BUDGET       1,546,200   1,546,200   1,411,080   1,411,080   1,411,080   1,41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7.00)     (27.00)     (26.00)     (26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FFICE DIRECTOR                    90,854      90,854      90,854      90,854      90,854      90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252,396     252,396     320,082     320,082     320,082     32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233,668     233,668     165,982     165,982     165,982     16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595,866     595,866     595,866     595,866     595,866     59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416,187     416,187     174,027     174,027     174,027     1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9                                              SECTION  63C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S.C. LEADERSHIP PROGRAM            93,155      93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OTAL SPECIAL ITEMS                 93,155      93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ADMINISTRATION              1,105,208   1,105,208     863,048     863,048     863,048     86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AXABLE SUBSISTENCE                                  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                        894,476     894,476     894,476     89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                  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                        896,596     896,596     896,596     89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                        266,527     266,527     266,527     266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HUMAN RESOURCE CONSULTING                           1,163,123   1,163,123   1,163,123   1,163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B. COMPENS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555,119     55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  556,119     55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OPERATING EXPENSES           160,780     160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COMPENSATION                  716,899     71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EMPLOYEE/EMPLOYER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AXABLE SUBSISTENCE          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339,357     339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  680         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340,477     34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105,747     10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0                                              SECTION  63C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EMPLOYEE/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RELATIONS                          446,224     446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184,253     184,253     263,253     184,253     263,253     18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7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S                  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184,253     184,253   2,223,253     184,253   2,223,253     18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7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 44,251      44,251      80,251      44,251      80,251      4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TATE CAREER CENTER           228,504     228,504   2,303,504     228,504   2,303,504     228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7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E. CENTE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1.  CT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EDUC,QUALITY,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540,073     378,047     623,237     413,237     623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8.00)     (12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    8,494       1,000      11,000       1,000      1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  548,567     379,047     634,237     414,237     634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8.00)     (12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   293,539      87,369     287,369      87,369     287,369      87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T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QUALITY, ASSESSMENT               842,106     466,416     921,606     501,606     921,606     501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8.00)     (12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2. SERVICE AW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 24,638      24,638      24,638      24,638      24,638      2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SERVICE AWARDS                24,638      24,638      24,638      24,638      24,638      2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3. TOTAL QUALI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F.  MERIT SYS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LASSIFIED POSITIONS           26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1                                              SECTION  63C                                          PAGE 0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17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28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211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MERIT SYSTEM             1,363,718     491,054     946,244     526,244     946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1.00)     (12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OFFICE OF HUMAN RESOURCES    3,860,553   2,987,889   5,275,919   2,780,919   5,275,919   2,78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5.00)     (56.00)     (65.00)     (57.00)     (65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FFICE DIRECTOR                    96,971      96,971      96,971      96,971      96,971      96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28,601     128,601     128,601     128,601     128,601     128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225,572     225,572     225,572     225,572     225,572     225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594,117     514,758     302,239     232,239     302,239     23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ADMINISTRATION                819,689     740,330     527,811     457,811     527,811     457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B. 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139,871     139,871     139,871     139,871     139,871     139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 89,417      89,417      89,417      89,417      89,417      8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229,288     229,288     229,288     229,288     229,288     22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 23,544      23,544      23,544      23,544      23,544      23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ECONOMIC RESEARCH             252,832     252,832     252,832     252,832     252,832     252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2                                              SECTION  63C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796,014     552,014   1,015,928     678,191   1,015,928     67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6.75)     (15.00)     (29.75)     (18.00)     (29.7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486,845                 549,779         400     549,779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1,282,859     552,014   1,565,707     678,591   1,565,707     678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6.75)     (15.00)     (29.75)     (18.00)     (29.7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1,244,116      81,652   1,067,525     132,848   1,067,525     132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HEALTH                     2,526,975     633,666   2,633,232     811,439   2,633,232     81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6.75)     (15.00)     (29.75)     (18.00)     (29.7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2.  STATE DATA CENTER - CENS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126,177     12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OTHER PERSONAL SERVICES              400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PERSONAL SERVICE            126,577     12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OPERATING EXPENSES           51,196      51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STATE DATA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ENSUS                            177,773     17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TATISTICS                       2,704,748     811,439   2,633,232     811,439   2,633,232     81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9.75)     (18.00)     (29.75)     (18.00)     (29.7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210,418     210,418     210,418     210,418     210,418     210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210,418     210,418     210,418     210,418     210,418     210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 44,281      44,281      44,281      44,281      44,281      44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IGITAL DEMOGRAPHICS          254,699     254,699     254,699     254,699     254,699     254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LASSIFIED POSITIONS         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3                                              SECTION  63C                                          PAGE 0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 54,255      54,255      54,255      54,255      54,255      54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MANAGEMENT                         488,030     488,030     488,030     488,030     488,030     48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465,854     447,854     468,622     447,854     468,622     447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4.00)     (13.00)     (14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ENGINEER GEODETIC TECH III                                                       104,000     1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30,000                  35,800                  3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495,854     447,854     504,422     447,854     608,422     55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4.00)     (13.00)     (14.00)     (13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488,231     101,231     336,389     101,231     404,326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MAPPING                           154,396     154,396     154,396     154,396     154,396     1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PECIAL ITEMS                154,396     154,396     154,396     154,396     154,396     1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SURVEY                           1,138,481     703,481     995,207     703,481   1,167,144     875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(13.00)     (14.00)     (13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TATISTICS                        5,658,479   3,250,811   5,151,811   2,968,292   5,323,748   3,14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65.75)     (53.00)     (65.75)     (53.00)     (68.75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185,229     185,229     185,229     185,229     185,229     185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35)      (4.35)      (4.35)      (4.35)      (4.35)      (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               3,675       3,675       3,675       3,675       3,675       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188,904     188,904     188,904     188,904     188,904     18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35)      (4.35)      (4.35)      (4.35)      (4.35)      (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 52,486      52,486      45,197      44,197      45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HAIRMAN'S ALLOWANCE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4                                              SECTION  63C                                          PAGE 0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PPOINTEE ALLOWANCES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BEA MEMBERS TRAVEL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SPECIAL ITEMS            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BOARD OF ECONOMIC ADVISORS     269,507     269,507     262,218     261,218     262,218     2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35)      (4.35)      (4.35)      (4.35)      (4.35)      (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DIRECTOR                            36,882      3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FFICE DIRECTOR                                             36,882      36,882      36,882      3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  109,470     109,470     109,470     109,470     109,470     109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PERSONAL SERVICES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   151,737     151,737     151,737     151,737     151,737     151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   41,436      40,936      51,177      37,177      51,177      3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CONFEDERATE RELIC ROOM         193,173     192,673     202,914     188,914     202,914     18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 1,686,140   1,408,657   1,868,891   1,428,402   1,896,954   1,456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 1,686,140   1,408,657   1,868,891   1,428,402   1,896,954   1,45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 1,686,140   1,408,657   1,868,891   1,428,402   1,896,954   1,45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ONF RELIC ROOM STORAGE        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C STATE UNIV DEFICT           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NF RELIC ROOM-FLAGS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ONF RELIC ROOM-TRAVEL               1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2,173,5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2,173,5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5                                              SECTION  63C                                          PAGE 0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B &amp; C-DIVISION OF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ND ANALYSES                     15,494,630   9,767,815  14,279,911   9,145,903  14,479,911   9,34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 (168.10)    (146.35)    (167.10)    (146.35)    (171.10)    (15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3C - South Carolina Legislature Online</dc:title>
</cp:coreProperties>
</file>