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0                                              SECTION  63E                                          PAGE 0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AUDITOR                      107,470     107,470      95,950      95,950      95,950      9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73,921     173,921     172,510     172,510     172,510     172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281,391     281,391     268,460     268,460     268,460     26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36,394      36,394      35,500      35,500      35,500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  317,785     317,785     303,960     303,960     303,960     30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2,176,305   2,176,305   2,064,763   2,064,763   2,064,763   2,06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UNCLASSIFIED POSITIONS             155,730     155,730     143,930     143,930     143,930     143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 21,040      21,040      14,000      14,000      14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2,353,075   2,353,075   2,222,693   2,222,693   2,222,693   2,222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1,211,723   1,211,723     942,641     942,641     942,641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DITS                       3,564,798   3,564,798   3,165,334   3,165,334   3,165,334   3,16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I.  HOTL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HOTLINE TELEPHONE                    1,934       1,934       1,934       1,934       1,934       1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PECIAL ITEMS            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HOTLINE                   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MPLOYER CONTRIBUTIONS             591,117     591,117     616,659     616,659     616,659     616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RINGE BENEFITS               591,117     591,117     616,659     616,659     616,659     616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1                                              SECTION  63E                                          PAGE 0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MPLOYEE BENEFITS              591,117     591,117     616,659     616,659     616,659     616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B &amp; C-AUDITOR'S OFFICE       4,475,634   4,475,634   4,087,887   4,087,887   4,087,887   4,087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AUTHORIZED FTE POSITIONS  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/>
  <dc:description/>
  <cp:keywords/>
  <dc:language>en-US</dc:language>
  <cp:lastModifiedBy/>
  <dcterms:modified xsi:type="dcterms:W3CDTF">2015-04-28T15:48:00Z</dcterms:modified>
  <cp:revision>1</cp:revision>
  <dc:subject/>
  <dc:title>1999-2000 Bill H.3696, Budget for FY 1999-2000 - Ways and Means Version - Part 1A - Section 63E - South Carolina Legislature Online</dc:title>
</cp:coreProperties>
</file>