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4                                              SECTION  63G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NON-MEMBER SRV                 1,485,118   1,485,118   1,485,118   1,485,118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RETIREMENT SPPL-STATE EMP       1,720,360   1,720,360   1,720,360   1,720,360   1,720,360   1,72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LEMENT-PUBLIC SCHOOL EMP   2,980,152   2,980,152   2,980,152   2,980,152   2,980,152   2,980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FRINGE BENEFITS            6,187,525   6,187,525   6,187,525   6,187,525   4,802,407   4,802,4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S. C. RETIREMENT SYSTEM     6,187,525   6,187,525   6,187,525   6,187,525   4,802,407   4,80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RETIREMENT-POL OFF,REG/SAP          17,041      17,041      17,041      17,041      17,041      1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RETIREMENT SPPL-POL OFF            135,912     135,912     135,912     135,912     135,912     135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152,953     152,953     152,953     152,953     152,953     152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TRIB                             152,953     152,953     152,953     152,953     152,953     15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ONTRIBUTIONS                                            2,722,167   2,722,167   2,722,167   2,722,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RINGE BENEFITS                                      2,722,167   2,722,167   2,722,167   2,722,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RATE INCREASES                                       2,722,167   2,722,167   2,722,167   2,72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ONTRIBUTIONS                     6,340,478   6,340,478   9,062,645   9,062,645   7,677,527   7,677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EMPLOYEE PAY PLAN               9,667,074   9,359,113  31,876,638  31,821,540  48,825,101  48,31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9,667,074   9,359,113  31,876,638  31,821,540  48,825,101  48,31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TATE EMPLOYEE BENEFITS      9,667,074   9,359,113  31,876,638  31,821,540  48,825,101  48,31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5                                              SECTION  63G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B &amp; C-EMPLOYEE BENEFITS     16,007,552  15,699,591  40,939,283  40,884,185  56,502,628  55,99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3G - South Carolina Legislature Online</dc:title>
</cp:coreProperties>
</file>