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SEC.  67-0001                                              SECTION  67                                           PAGE 038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</w:t>
      </w:r>
      <w:r>
        <w:rPr>
          <w:rFonts w:cs="Letter Gothic" w:ascii="Letter Gothic" w:hAnsi="Letter Gothic"/>
          <w:sz w:val="18"/>
        </w:rPr>
        <w:t>DEBT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cs="Letter Gothic" w:ascii="Letter Gothic" w:hAnsi="Letter Gothic"/>
          <w:sz w:val="18"/>
        </w:rPr>
        <w:t>---- 1998-1999 ----  ------------------------------ 1999-2000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cs="Letter Gothic" w:ascii="Letter Gothic" w:hAnsi="Letter Gothic"/>
          <w:sz w:val="18"/>
        </w:rPr>
        <w:t>APPROPRIATED        GOVERNOR'S RECOM.        WAYS &amp; MEANS BILL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1 I. GENERA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2      OBLIGATION BO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3    A. (G.O.) BO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4         SUBJECT TO DEBT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5            LIMITATION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6      CAPITAL IMPROVEMENT BONDS   129,206,323 129,206,323 134,275,837 134,275,837 128,599,587 128,599,58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7     TOTAL DEBT SERVICE           129,206,323 129,206,323 134,275,837 134,275,837 128,599,587 128,599,58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8    TOTAL CAPITAL IMPROVEMEN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9     BONDS                        129,206,323 129,206,323 134,275,837 134,275,837 128,599,587 128,599,58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1     B. OTHER BO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2     INSTITUTION BONDS             10,733,944  10,733,94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3     STATE HIGHWAY BONDS           11,364,360  11,364,36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4    TOTAL DEBT SERVICE             22,098,304  22,098,30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5   TOTAL OTHER BONDS               22,098,304  22,098,30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7 TOTAL GEN OBLIGATION BONDS       151,304,627 151,304,627 134,275,837 134,275,837 128,599,587 128,599,58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9 II. SPECIAL BONDS/ STOCKS/OTHER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0   LONG TERM OBLIGA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1   AGRICULTURAL COLLEG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2    STOCK-INTER                        11,508      11,508      11,508      11,508      11,508      11,50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3   INT PAYMT-CLEMSON STOCK              3,513       3,513       3,513       3,513       3,513       3,51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4   RICHARD B. RUSSELL PROJECT         550,000     550,000     550,000     550,000     550,000     55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5   CATAWBA INDIAN SETTLEMENT          522,500     522,5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6  TOTAL DEBT SERVICE                1,087,521   1,087,521     565,021     565,021     565,021     565,02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8 TOTAL SPECIAL BONDS &amp; STOCKS       1,087,521   1,087,521     565,021     565,021     565,021     565,02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0 TOTAL DEBT SERVICE               152,392,148 152,392,148 134,840,858 134,840,858 129,164,608 129,164,60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  <w:r>
        <w:br w:type="page"/>
      </w:r>
    </w:p>
    <w:p>
      <w:pPr>
        <w:pStyle w:val="Normal"/>
        <w:widowControl/>
        <w:spacing w:lineRule="exact" w:line="170"/>
        <w:rPr>
          <w:rFonts w:ascii="WP TypographicSymbols" w:hAnsi="WP TypographicSymbols" w:cs="WP TypographicSymbols"/>
          <w:sz w:val="18"/>
        </w:rPr>
      </w:pPr>
      <w:r>
        <w:rPr>
          <w:rFonts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288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00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DF4F7B9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15:48:00Z</dcterms:created>
  <dc:creator/>
  <dc:description/>
  <cp:keywords/>
  <dc:language>en-US</dc:language>
  <cp:lastModifiedBy/>
  <dcterms:modified xsi:type="dcterms:W3CDTF">2015-04-28T15:48:00Z</dcterms:modified>
  <cp:revision>1</cp:revision>
  <dc:subject/>
  <dc:title>1999-2000 Bill H.3696, Budget for FY 1999-2000 - Ways and Means Version - Part 1A - Section 67 - South Carolina Legislature Online</dc:title>
</cp:coreProperties>
</file>