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9-0002                                              SECTION  69B                                          PAGE 0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ID TO FIRE DISTRICTS         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DIST SUBDIVISIONS           3,977,238   3,977,238   3,977,238   3,977,238   3,977,238   3,97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UNDED                         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AID - LOCAL GOV'T FUND          206,474,224 206,474,224 178,605,686 178,605,686 211,556,570 211,5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DIST SUBDIVISIONS          206,474,224 206,474,224 178,605,686 178,605,686 211,556,570 211,556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LOCAL GOVERNMENT FUND      206,474,224 206,474,224 178,605,686 178,605,686 211,556,570 211,5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AID PLANNING DISTRICTS         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UBDIVISIONS-CATEGORICAL       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FUNDED                          211,336,822 211,336,822 183,468,284 183,468,284 216,419,168 216,4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TATE TREASURER                 211,336,822 211,336,822 183,468,284 183,468,284 216,419,168 216,4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9B - South Carolina Legislature Online</dc:title>
</cp:coreProperties>
</file>