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1                                              SECTION   8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3,271     103,271     103,271     103,271     103,271     10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272,348   1,792,362   4,284,247   1,791,383   4,284,247   1,79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279,099      85,980     279,099      85,980     279,099      85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5,038,836   2,107,877   5,050,735   2,106,898   5,050,735   2,10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6,632,772   2,115,522   6,635,636   2,118,386   6,635,636   2,11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11,671,608   4,223,399  11,686,371   4,225,284  11,686,371   4,22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LASSIFIED POSITIONS         12,631,074   4,680,838  12,601,723   4,621,253  12,601,723   4,6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OTHER PERSONAL SERVICE        1,382,905     280,247   1,382,905     280,247   1,382,905     280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TAL PERSONAL SERVICE        14,013,979   4,961,085  13,984,628   4,901,500  13,984,628   4,9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OTHER OPERATING EXPENSES       3,784,556   1,142,897   3,784,556   1,142,897   3,784,556   1,14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MANAGEMENT                    17,798,535   6,103,982  17,769,184   6,044,397  17,769,184   6,04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A. PROVIDER SUPPORT        35,154,085     824,115  30,961,903   1,059,778  30,952,087   1,06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B. NURSING HOME CONTRACTS   5,507,250   1,050,000   5,636,750   1,000,000   5,624,970   1,00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C. EPSDT                    4,469,312   1,585,663   4,492,246   1,400,000   4,474,576   1,413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D. CLTC CONTRACTS           2,290,793     558,293   3,443,293     558,293   3,437,403     56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E. ELIGIBILITY             32,580,662   6,761,162  27,431,162   6,761,162  27,364,410   6,81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F. MMIS                    10,914,978   2,500,000  10,109,978   2,500,000   9,993,930   2,519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2                                              SECTION   8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MEDICAL CONTRACTS       90,917,080  13,279,233  82,075,332  13,279,233  81,847,376  13,38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.   HOSPITAL SERVICES      414,768,668 104,618,411 405,758,175  99,093,488 414,253,727  99,71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B.   NURSING HOME SERVICES  295,330,201  86,228,488 317,831,497  86,228,488 298,262,526  88,117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C.   DISPROPORTIONATE SHARE 433,786,686     300,000 374,553,252             374,55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D.   PHARMACEUT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SERVICES                   161,222,169  41,359,714 193,521,394  41,098,045 165,924,122  44,10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E.   PHYSICIAN SERVICES     133,777,668  31,996,541 121,478,069  31,651,582 117,548,232  31,85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F.   DENTAL SERVICES         23,741,971   5,148,531  21,632,608   4,944,003  19,054,421   4,98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ARE                        68,579,919  15,951,326  76,632,629  15,951,326  71,461,366  17,14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H.   OTHER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SERVICES                   161,779,791  40,643,393  67,232,415  18,058,784  65,697,374  18,24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I.   FAMILY PLANNING         11,274,770   1,046,477  10,824,770   1,046,477  10,824,770   1,046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J.   SMI-REG-MEDICARE        63,672,552  16,788,042  65,381,118  16,153,426  62,769,006  16,68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K.   SMI-MAO-MEDICARE         4,151,450   4,151,450   4,151,450   4,151,450   4,243,040   4,243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L.   HOSPICE PROGRAM          3,277,189     900,760   3,305,683     900,760   3,273,520     90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PROGRAM                     14,384,753  14,384,753  13,884,753  13,884,753  13,884,753  13,884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N.   ASSISTED LIVING (OSS)                            1,662,234     500,000   1,662,23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. 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INSURANCE PROGRAM                                   61,803,425   2,000,000  30,317,385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P.   CLINICAL SERVICES                               52,044,180  12,754,459  49,565,851  13,282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EQUIPMENT                                           35,577,020   9,506,046  34,471,831   9,707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7     TOTAL CASE SRVC/PUB ASST    </w:t>
      </w:r>
      <w:r>
        <w:rPr>
          <w:rFonts w:cs="Letter Gothic" w:ascii="Letter Gothic" w:hAnsi="Letter Gothic"/>
          <w:sz w:val="17"/>
        </w:rPr>
        <w:t>1789,747,787  363,517,886 1827,274,672  357,923,087 1737,767,410  366,427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9     PAYMENT                     </w:t>
      </w:r>
      <w:r>
        <w:rPr>
          <w:rFonts w:cs="Letter Gothic" w:ascii="Letter Gothic" w:hAnsi="Letter Gothic"/>
          <w:sz w:val="17"/>
        </w:rPr>
        <w:t>1789,747,787  363,517,886 1827,274,672  357,923,087 1737,767,410  366,427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a.  MENTAL HEALTH          150,000,000             140,000,000             14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b.  DISAB. &amp; SPEC. NEED    300,500,835             300,000,000             3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c.  DHEC                    35,000,000              35,000,000              3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d.  MUSC                     9,423,706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e.  USC                      1,001,67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f.  DAODAS                   7,345,576               7,345,576               7,34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g.  CONTINUUM OF CARE        6,010,017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3                                              SECTION   8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h.  SCHL FOR DEAF &amp; BLIND    1,836,394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i.  SOCIAL SERVIVES         44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j.  JUVENILE JUSTICE         8,347,246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k.  EDUCATION               12,000,000              14,000,000            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l.  GOVERNOR'S OFFICE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m.  COMM FOR THE BLIND         10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N.  CLEMSON UNIVERSITY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CASE SRVC/PUB ASST      575,765,444             581,595,576             581,595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TATE AGENCIES                575,765,444             581,595,576             581,59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ASE SERVICES                 61,960,386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CASE SRVC/PUB ASST       61,960,386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HILDREN                       61,960,386              37,563,724              37,56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0  TOTAL HEALTH SERVICES          </w:t>
      </w:r>
      <w:r>
        <w:rPr>
          <w:rFonts w:cs="Letter Gothic" w:ascii="Letter Gothic" w:hAnsi="Letter Gothic"/>
          <w:sz w:val="17"/>
        </w:rPr>
        <w:t>2536,189,232  382,901,101 2546,278,488  377,246,717 2456,543,270  385,85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LASSIFIED POSITIONS             444,345                 444,345                 44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2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PERSONAL SERVICE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SONAL SERVICE            729,947                 729,947                 72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2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970,200                 970,200                 97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DMINISTRATION                  1,700,147               1,700,147               1,700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2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OPERATING EXPENSES      10,246,626     222,276  10,246,626     222,276  10,246,626     22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4                                              SECTION   8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ASSISTANCE PAYMENTS         50,354,613   4,185,687  50,354,613   4,185,687  50,354,613   4,185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CASE SRVC/PUB ASST     50,354,613   4,185,687  50,354,613   4,185,687  50,354,613   4,18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ALLOC-PRIVATE SECTOR  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DIST SUBDIVISIONS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CHILD CARE PAYMENTS     61,336,239   4,407,963  61,336,239   4,407,963  61,336,239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CHILD CARE               63,036,386   4,407,963  63,036,386   4,407,963  63,036,38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2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LASSIFIED POSITIONS         1,234,437               1,234,437               1,2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OTHER PERSONAL SERVICE         435,539                 435,539                 435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PERSONAL SERVICE        1,669,976               1,669,976               1,66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THER OPERATING EXPENSES        715,993                 715,993                 715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ADMINISTRATION                2,385,969               2,385,969               2,38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A. SOCIAL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OTHER OPERATING EXPENSES    36,275,880      50,000  36,275,880      50,000  36,275,88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ALLOC MUN-RESTRICTED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ALLOC OTHER ENTITIES         1,050,000               1,050,000               1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DIST SUBDIVISIONS       2,100,000               2,100,000            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COMMUNITY CENTER         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5                                              SECTION   8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AYMENT                      38,525,880     125,000  38,525,880     125,000  38,525,88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SOCIAL SERVICES          40,911,849     125,000  40,911,849     125,000  40,911,849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1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1,069,179     482,973   1,063,642     473,517   1,063,642     473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UNCLASSIFIED POSITIONS    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OTHER PERSONAL SERVICES        432,912      15,000     432,912      15,000     432,91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PERSONAL SERVICE        1,611,903     607,785   1,606,366     598,329   1,606,366     59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OTHER OPERATING EXPENSES      2,090,538     106,604   2,090,538     106,604   2,201,985     218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OFFICE OF AGING ADMIN.   3,702,441     714,389   3,696,904     704,933   3,808,351     816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a. IN HOME ELDER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SERVICES                      205,391     205,391     205,391     205,391     205,391     20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INTERGENERATIONAL        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SUPP                          559,063     559,063     568,022     568,022     568,022     5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D. ALZHEIMERS                  400,000     150,000     400,000     150,000     4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TOTAL SPECIAL ITEMS           1,173,295     923,295   1,182,254     932,254   1,182,254     932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SPECIAL ITEMS                 1,173,295     923,295   1,182,254     932,254   1,182,254     93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3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A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6                                              SECTION   8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ALLOC PLANNING DIST         25,290,275              25,290,275              25,29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AID ENT-SUBGRANT MATCH FND     808,607     808,607     808,607     808,607     808,607     808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DIST SUBDIVISIONS      26,098,882     808,607  26,098,882     808,607  26,098,882     80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EMPLOYER CONTRIBUTIONS       5,077,294   1,711,678   5,113,950   1,721,724   5,113,950   1,721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TOTAL FRINGE BENEFITS         5,077,294   1,711,678   5,113,950   1,721,724   5,113,950   1,721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8 TOTAL EMPLOYEE BENEFITS         </w:t>
      </w:r>
      <w:r>
        <w:rPr>
          <w:rFonts w:cs="Letter Gothic" w:ascii="Letter Gothic" w:hAnsi="Letter Gothic"/>
          <w:sz w:val="17"/>
        </w:rPr>
        <w:t>2676,189,379  391,592,033  2686,318,713  385,947,198 2596,694,942 394,669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472.00)    (161.13)    (472.00)    (161.13)    (472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NURSING HOME RATE ADJUSTMENT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LIENT GROWTH                     2,778,770   2,77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RURAL HEALTH CLINICS              1,499,735   1,499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RODUCT GROWTH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GREENWOOD COMMUNITY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OUNCIL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UPPLEMENTAL MEDICARE IN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RATE INCREASE                    1,629,546   1,629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APPRO.        13,008,051  12,90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NON-RECURRING               13,008,051  12,90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5  SERVICES                       </w:t>
      </w:r>
      <w:r>
        <w:rPr>
          <w:rFonts w:cs="Letter Gothic" w:ascii="Letter Gothic" w:hAnsi="Letter Gothic"/>
          <w:sz w:val="17"/>
        </w:rPr>
        <w:t>2700,869,038  408,723,483  2698,005,084  390,172,482  2608,381,313  398,89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(592.00)    (212.12)    (592.00)    (212.12)    (592.00)    (21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9:00Z</dcterms:created>
  <dc:creator/>
  <dc:description/>
  <cp:keywords/>
  <dc:language>en-US</dc:language>
  <cp:lastModifiedBy/>
  <dcterms:modified xsi:type="dcterms:W3CDTF">2015-04-28T15:49:00Z</dcterms:modified>
  <cp:revision>1</cp:revision>
  <dc:subject/>
  <dc:title>1999-2000 Bill H.3696, Budget for FY 1999-2000 - Ways and Means Version - Part 1A - Section 8 - South Carolina Legislature Online</dc:title>
</cp:coreProperties>
</file>