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8" w:leader="none"/>
          <w:tab w:val="left" w:pos="867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TION 7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IMATE OF GENERAL, SCHOOL, HIGHWAY,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D EDUCATION IMPROVEMENT ACT REVENUES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SCAL YEAR 2000-200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ULAR SOURCES: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Retail Sales Tax</w:t>
        <w:tab/>
        <w:t>2,117,564,644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Income Tax (Total)</w:t>
        <w:tab/>
        <w:t>2,483,442,743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Individual</w:t>
        <w:tab/>
        <w:t>2,284,239,44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Corporation</w:t>
        <w:tab/>
      </w:r>
      <w:r>
        <w:rPr>
          <w:rFonts w:cs="Arial" w:ascii="Arial" w:hAnsi="Arial"/>
          <w:color w:val="000000"/>
          <w:sz w:val="24"/>
          <w:u w:val="single"/>
        </w:rPr>
        <w:t>199,203,30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Total Income and Sales Tax</w:t>
        <w:tab/>
      </w:r>
      <w:r>
        <w:rPr>
          <w:rFonts w:cs="Arial" w:ascii="Arial" w:hAnsi="Arial"/>
          <w:color w:val="000000"/>
          <w:sz w:val="24"/>
          <w:u w:val="single"/>
        </w:rPr>
        <w:t>4,601,007,387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 Other Revenue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dmissions Tax</w:t>
        <w:tab/>
        <w:t>35,546,475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ircraft Tax</w:t>
        <w:tab/>
        <w:t>3,332,518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lcoholic Liquor Tax</w:t>
        <w:tab/>
        <w:t>45,696,69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ank Tax</w:t>
        <w:tab/>
        <w:t>15,00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eer and Wine Tax</w:t>
        <w:tab/>
        <w:t>88,347,303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usiness License Tax</w:t>
        <w:tab/>
        <w:t>30,332,12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oin-Operated Device Tax</w:t>
        <w:tab/>
        <w:t>2,00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orporation License Tax</w:t>
        <w:tab/>
        <w:t>46,644,50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epartmental Revenue</w:t>
        <w:tab/>
        <w:t>49,407,95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ocumentary Tax</w:t>
        <w:tab/>
        <w:t>37,692,83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arned on Investments</w:t>
        <w:tab/>
        <w:t>75,874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lectric Power Tax</w:t>
        <w:tab/>
        <w:t>21,996,66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state Tax</w:t>
        <w:tab/>
        <w:t>44,00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Fertilizer Inspection Tax</w:t>
        <w:tab/>
        <w:t>205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Insurance Tax</w:t>
        <w:tab/>
        <w:t>107,257,99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Motor Transport Fees</w:t>
        <w:tab/>
        <w:t>5,75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Motor Vehicle Licenses</w:t>
        <w:tab/>
        <w:t>48,822,138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Petroleum Inspection Tax</w:t>
        <w:tab/>
        <w:t>7,912,93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Private Car Lines Tax</w:t>
        <w:tab/>
        <w:t>3,105,364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Public Service Authority</w:t>
        <w:tab/>
        <w:t>8,611,401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Retailers' License Tax</w:t>
        <w:tab/>
        <w:t>1,150,67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avings &amp; Loan Association Tax</w:t>
        <w:tab/>
        <w:t>3,609,29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oft Drinks Tax</w:t>
        <w:tab/>
        <w:t>4,60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Workers' Compensation Insurance Tax</w:t>
        <w:tab/>
      </w:r>
      <w:r>
        <w:rPr>
          <w:rFonts w:cs="Arial" w:ascii="Arial" w:hAnsi="Arial"/>
          <w:color w:val="000000"/>
          <w:sz w:val="24"/>
          <w:u w:val="single"/>
        </w:rPr>
        <w:t>8,154,74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Total All Other Revenue</w:t>
        <w:tab/>
      </w:r>
      <w:r>
        <w:rPr>
          <w:rFonts w:cs="Arial" w:ascii="Arial" w:hAnsi="Arial"/>
          <w:color w:val="000000"/>
          <w:sz w:val="24"/>
          <w:u w:val="single"/>
        </w:rPr>
        <w:t>689,306,337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tal Regular Sources</w:t>
        <w:tab/>
      </w:r>
      <w:r>
        <w:rPr>
          <w:rFonts w:cs="Arial" w:ascii="Arial" w:hAnsi="Arial"/>
          <w:color w:val="000000"/>
          <w:sz w:val="24"/>
          <w:u w:val="single"/>
        </w:rPr>
        <w:t>5,290,313,724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SCELLANEOUS SOURCES: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ircuit &amp; Family Court Fines</w:t>
        <w:tab/>
        <w:t>10,333,279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ebt Service Reimbursement</w:t>
        <w:tab/>
        <w:t>3,981,32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Indirect Cost Recoveries</w:t>
        <w:tab/>
        <w:t>22,569,714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Mental Health Fees</w:t>
        <w:tab/>
        <w:t>3,80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Parole &amp; Probation Supervision Fees</w:t>
        <w:tab/>
        <w:t>3,753,8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nclaimed Property Fund Transfer</w:t>
        <w:tab/>
        <w:t>6,60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Waste Treatment Loan Repayment</w:t>
        <w:tab/>
      </w:r>
      <w:r>
        <w:rPr>
          <w:rFonts w:cs="Arial" w:ascii="Arial" w:hAnsi="Arial"/>
          <w:color w:val="000000"/>
          <w:sz w:val="24"/>
          <w:u w:val="single"/>
        </w:rPr>
        <w:t>150,000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tal Miscellaneous Sources</w:t>
        <w:tab/>
      </w:r>
      <w:r>
        <w:rPr>
          <w:rFonts w:cs="Arial" w:ascii="Arial" w:hAnsi="Arial"/>
          <w:color w:val="000000"/>
          <w:sz w:val="24"/>
          <w:u w:val="single"/>
        </w:rPr>
        <w:t>51,188,113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tal Regular and Miscellaneous Revenue</w:t>
        <w:tab/>
      </w:r>
      <w:r>
        <w:rPr>
          <w:rFonts w:cs="Arial" w:ascii="Arial" w:hAnsi="Arial"/>
          <w:color w:val="000000"/>
          <w:sz w:val="24"/>
          <w:u w:val="single"/>
        </w:rPr>
        <w:t>5,341,501,837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Total General Fund Revenue</w:t>
        <w:tab/>
      </w:r>
      <w:r>
        <w:rPr>
          <w:rFonts w:cs="Arial" w:ascii="Arial" w:hAnsi="Arial"/>
          <w:color w:val="000000"/>
          <w:sz w:val="24"/>
          <w:u w:val="single"/>
        </w:rPr>
        <w:t>5,341,501,837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epartment of Transportation Revenue</w:t>
        <w:tab/>
        <w:t>957,510,763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cation Improvement Act</w:t>
        <w:tab/>
        <w:t>532,391,162</w:t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078" w:leader="none"/>
          <w:tab w:val="left" w:pos="867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Total All Sources of Revenues</w:t>
        <w:tab/>
      </w:r>
      <w:r>
        <w:rPr>
          <w:rFonts w:cs="Arial" w:ascii="Arial" w:hAnsi="Arial"/>
          <w:color w:val="000000"/>
          <w:sz w:val="24"/>
          <w:u w:val="double"/>
        </w:rPr>
        <w:t>6,831,403,7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9:00Z</dcterms:created>
  <dc:creator/>
  <dc:description/>
  <cp:keywords/>
  <dc:language>en-US</dc:language>
  <cp:lastModifiedBy/>
  <dcterms:modified xsi:type="dcterms:W3CDTF">2015-04-28T20:09:00Z</dcterms:modified>
  <cp:revision>1</cp:revision>
  <dc:subject/>
  <dc:title>1999-2000 Bill H.4775, Budget for FY 2000-2001 - Conference Report Version - Part 1A - Revenues - South Carolina Legislature Online</dc:title>
</cp:coreProperties>
</file>