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  <w:t xml:space="preserve">(Doc. No. </w:t>
      </w:r>
      <w:bookmarkStart w:id="0" w:name="DocNo"/>
      <w:bookmarkEnd w:id="0"/>
      <w:r>
        <w:rPr>
          <w:sz w:val="22"/>
        </w:rPr>
        <w:t>P:\AMEND\BBM\9699HTC0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CONFERENC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jc w:val="center"/>
        <w:rPr>
          <w:sz w:val="22"/>
        </w:rPr>
      </w:pPr>
      <w:bookmarkStart w:id="1" w:name="BillNo"/>
      <w:bookmarkEnd w:id="1"/>
      <w:r>
        <w:rPr>
          <w:sz w:val="22"/>
        </w:rPr>
        <w:t>H. 4775</w:t>
      </w:r>
      <w:bookmarkStart w:id="2" w:name="ClipNo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>The General Assembly, Columbia, S.C.,</w:t>
      </w:r>
      <w:bookmarkStart w:id="3" w:name="ConDate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  <w:t>The COMMITTEE OF CONFERENCE, to whom was referr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216" w:hanging="0"/>
        <w:rPr/>
      </w:pPr>
      <w:bookmarkStart w:id="4" w:name="Clip"/>
      <w:bookmarkEnd w:id="4"/>
      <w:r>
        <w:rPr>
          <w:sz w:val="22"/>
        </w:rPr>
        <w:t>H. 4775</w:t>
      </w:r>
      <w:r>
        <w:fldChar w:fldCharType="begin"/>
      </w:r>
      <w:r>
        <w:rPr/>
        <w:instrText xml:space="preserve"> XE "H. 477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-- Ways and Means Committee--General Appropriations Bill for Fiscal Year 2000-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  <w:t>Beg leave to report that they have duly and carefully considered the same and recomm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  <w:tab/>
        <w:t xml:space="preserve">That the same do pass with the following amendmen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sz w:val="22"/>
        </w:rPr>
      </w:pPr>
      <w:r>
        <w:rPr>
          <w:sz w:val="22"/>
        </w:rPr>
        <w:tab/>
        <w:t>Amend the 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480"/>
        <w:rPr>
          <w:rFonts w:ascii="Letter Gothic" w:hAnsi="Letter Gothic" w:cs="Letter Gothic"/>
          <w:sz w:val="22"/>
        </w:rPr>
      </w:pPr>
      <w:r>
        <w:rPr>
          <w:rFonts w:cs="Letter Gothic" w:ascii="Letter Gothic" w:hAnsi="Letter Gothic"/>
          <w:sz w:val="22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SUPER. OF EDUCATION               92,007   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876,668   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9,650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988,325   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712,328   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T OF EDUCATION                1,700,653   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15,295   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15,295   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66,505   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OARD OF EDUCATION                  81,800   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990,895   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32)   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75,411   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166,306   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32)   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487,285   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AT IMPROVEMENT PROGRAM              1,000,000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1,000,000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SSESSMENT                            8,668,591   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32)   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NSULTANT                            43,968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ERTIFICATION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PPLICATIONS ANALYST                  43,968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424,122      2,00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68)        (5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7,000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569,058      2,10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8.68)   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732,219   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CHOOL QUALITY                        4,301,277      2,82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8.68)   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6,041,911      3,48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6.22)        (8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SPECIALIST              24,409   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EDUCATION ASSOCIATE  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DIRECTOR - PREVEN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YOUTH VIOLENCE                         60,366         60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64,870            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584,556      3,574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0.22)   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5,663,093   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                              12,247,649      5,10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0.22)   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943,948      2,70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7)   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1,000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994,948      2,71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7)   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798,111      1,02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4,793,059      3,73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7)   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NSTRUCTIONAL MATERIALS            40,256,387     38,96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STRUCTIONAL MATERIALS       40,256,387     38,96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12,143,791   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4.70)   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34,635        12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12,378,426   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4.70)   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16,057,928   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SCHL DIST-DRVRS SLRY/F        38,072,622     38,07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SCHL DIST-CONTRACT DRI           394,303   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SCHL DIST-BUS DRV AIDE           159,670   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OTHER STATE AGENCIES             102,703        102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38,729,298     38,72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MPLOYER CONTRIBUTIONS              1,563,333   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RINGE BENEFITS                1,563,333   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US SHOPS                      68,728,985     64,73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4.70)   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AA - TRANSPORTATION                4,400,000   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S PURCHASES                       8,261,888      8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12,661,888   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US PURCHASES                  12,661,888   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INANCE &amp; OPERATIONS           126,440,319    120,106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52.27)   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76,463   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61,498   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OTHER ENTITIES      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OVERNMENTAL AFFAIRS               347,961        34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CREDITS HS DIPL    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ADV PLACEMENT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GIFT/TALENT PRG    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MOD VOC EQUIP    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HNDCAP STD SRVC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CHOLARS           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EIA-OTHER ENTITIES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GENCIES           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71,08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AISE ACADEMIC STANDARDS      71,1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1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EADING       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PECIAL ITEMS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EIA-4 YR EARLY CHILD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CADEMIC ASSISTANCE    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RIVERS SALARIES  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EIA - OTHER AGENCIES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149,93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DMINISTRATION             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R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ESTING       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 6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SSESSMENT         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4. ACADEMIC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 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CADEMIC ASSESSMENT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T 135 OF 1993            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ACHER OF THE YEAR AWARDS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ACHER QUALITY COMMISSION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TEACHER SLRS    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EMPLYR CONTRIB    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ACHER SUPPLIES  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COMP TCHR GRANTS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CRIT TEACH NEEDS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GRANTS    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CHNOLOGY    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CERTIFICATION                   6,86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TECH PREP    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219,16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DMINISTRATION            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TEACHING EDUCATION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EDUCATION         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 HISTORY          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TEACHER EVALUATION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EACHING PROFESSION       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               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SLRY SUPP PRINCI       3,26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3,26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LEADERSHIP MGMT    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CHOOL ADMINISTRATORS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FFICIENCY          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CHOOL IMPROVEMENT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3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GRANTS            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QUALITY CONTROL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 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EDUCATION ASSOCIATE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IMPAIRED DIST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CHOOL INTERVENTION   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ADMINISTRATION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CCOUNTING    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4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AUDITING      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EIA IMPLEMENTATION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6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VOLVEMENT        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OMMUNITY INVOLVEMENT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FFECTIVE PARTNERSHIP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MPLOYER CONTRIBUTIONS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RINGE BENEFITS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NTRIBUTION    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EACHER PAY (F30)    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MMITTEE (A85)    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CHOOL (H71)    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CH DEAF &amp; BLIND (H75)    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(J16)              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COHOL/DRUG ABUSE (J20)    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JH DE LA HOWE SC(L12)    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DUCATION TEACHERS 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ENTERS OF EXCELLENCE (H03)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CHR RECRUIT PROG (H03)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CHR LOAN PROG (E16)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NTINUUM CARE (D17)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OJECT    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TATUS OFFENDER (L12)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CIENCE (H63)    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TWORK (H27)    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VOCATIONAL EQUIPMENT (H71)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SC (H27)    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HISTORY AND ARCHIVES (H79)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NTITIES               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OTHER ENTITIES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AGENCIES         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ARTS CURRICULA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IMPRV/INNOVA                 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4,9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NNOVATION    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EIA-PARENT SUPPORT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FAMILY LITERACY                  1,87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6,56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AMILY LITERACY           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EOC PUBLIC RELATIONS INIT.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EDUCE CLASS SIZE 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SPECIALISTS   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EXECUTIVE/LEADERSHIP INSTIT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OMEWORK CENTERS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(EOC)            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DUCATION ACCT. ACT    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CHOOL FLEX GRANTS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MTER ENV EDUC INITIATIVES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FUNDS                         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OCAL INNOVATION   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FOR ARTS &amp; HUMANI  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IMPROVEMENT ACT     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66,277        26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1)   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TEACHERS                               63,100         6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965,528        9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13)   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90,786         5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485,691      1,31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44)   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861,426   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OTHER ENTITIES 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316,118        29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316,118        29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ATH                                  3,676,435      3,10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44)   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UBDIVISION - APT/ADEPT       2,583,300   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ACHERS                            2,400,000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UBDIVISION - TESTING            86,250   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SCHOOL DIST                  368,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8,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4,69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OTHER STATE AGENCIES                 5,563   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BASIC SKILLS               2,536   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EMPLR CONTRI         301,463,570    301,46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EDUC FIN ACT       1,175,917,424  1,175,91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OLD HARMLESS FRINGE                 8,500,000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ADULT EDUC            16,333,227   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NURSE PROG               605,126   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ATTENDANCE SUPER              532,966   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SCHL LUNCH SUPER              532,966   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LUNCH PRGM               413,606   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PL99-457               3,973,584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OTHER STATE AGY-ADULT              586,695   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OOL DISTRICTS                   136,331   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PILOT EXT YEAR            51,125   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L DIST-RETIREE INS           35,784,598   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DUCE CLASS SIZE                   35,491,067   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CHOOL SAFETY OFFICERS               6,894,032   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IDDLE SCHOOL INITIATIVE             5,000,000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LDREN'S EDUCATION                19,6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1,998,488,449  1,597,29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UBDIVISIONS                      1,998,488,449  1,597,29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SCHOOL DISTRICTS                    213,018   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    213,018   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NITIATIVE                               213,018   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 COUNCIL ON HOLOCAUST                54,264   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YMCA - YOUTH IN GOVERNMENT             22,714   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CHOLARSHIPS                          19,147   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MENTALL                              160,000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 STATE - FELTON LAB                 204,000   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CHNOLOGY INITIATIVE              19,638,634   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HANGERS                           2,000,000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22,098,759     22,09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ALLOCATION             22,098,759     22,09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RECT AID - SCHOOL DIST     2,020,800,226  1,619,60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742,706      1,64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25)   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TEACHERS                              255,000        2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RESIDENTIAL LIFE COUNSELORS           147,000   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LIBRARIAN                              30,000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1,179,299      1,12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25)   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354,005      3,19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50)   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729,649      2,9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705,266   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705,266   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HE ARTS AND HUMA                     7,788,920      6,78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50)   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04,000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EDUCATION ASSOCIATES                  495,000        4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SPECIALISTS             75,690         75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74,690   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25,000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TERNATIVE SCHOOLS                 15,600,289   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ESSMENT                          17,822,206   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CHOOL GRANTS PROGRAM                  750,000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ITE                                6,053,730   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MMER SCHOOLS                      14,000,000   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INCIPAL MENTORS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ODIFIED SCHO0L YEAR                   250,000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54,576,225     54,57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ACCT ACT              56,375,915     56,37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1               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11,354   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0,000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.C. FIRST STEPS                    22,618,646   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23,000,000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ADINESS                            23,000,000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7,608,239   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7,608,239   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7,608,239   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2,805,429,147  1,846,08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089.93)       (876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Clip">
    <w:name w:val="Clip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21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 - South Carolina Legislature Online</dc:title>
</cp:coreProperties>
</file>