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10              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OMMISSIONER/S                         144,654        144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3,170,297      3,090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67.00)       (2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430,791        430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00)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60,889         38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3,806,631      3,704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76.00)       (2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702,423        516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GENERAL ADMINISTRATION           4,509,054      4,220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76.00)       (2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1. MENTAL HEALTH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58,786,411     26,502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2,230.92)       (81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UNCLASSIFIED POSITIONS             9,223,748      4,045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91.25)   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2,841,469        922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70,851,628     31,469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2,322.17)       (854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33,473,219      8,272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BACCO SETTLEMENT N/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LZHEIMER'S RESPITE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OPE ALZHEIMER                     3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RISIS STABILIZATION          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LOCAL CARE SERVICES           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SPECIAL ITEMS               4,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ASE SERVICES                    5,482,800      2,539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CASE SRVC/PUB ASST          5,482,800      2,539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MENTAL HEALTH CENTERS      114,147,647     42,282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2,322.17)       (854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2. PROJECTS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2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10              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2,531,477      2,170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60.42)       (1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UNCLASSIFIED POSITIONS             203,437        203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143,564         88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2,878,478      2,462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61.42)   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5,312,334      4,498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GATEWAY HOUSE                      150,200        15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PALMETTO PATHWAYS 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NEW DAY CLUBHOUSE                  100,000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S.C. SHARE        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LLIANCE FOR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cs="Letter Gothic" w:ascii="Letter Gothic" w:hAnsi="Letter Gothic"/>
          <w:sz w:val="18"/>
        </w:rPr>
        <w:t>MENTALLY ILL     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BACCO SETTLEMENT N/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DJJ LAWSUIT SUBCLASS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SPECIAL ITEMS               2,560,200        20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ASE SERVICES                    8,749,017      6,164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CASE SRVC/PUB ASST          8,749,017      6,164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ROJECTS &amp; GRANTS           19,500,029     13,325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61.42)   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COMMUNITY MENTAL HEALTH     133,647,676     55,608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2,483.59)       (99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B. ACUTE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cs="Letter Gothic" w:ascii="Letter Gothic" w:hAnsi="Letter Gothic"/>
          <w:sz w:val="18"/>
        </w:rPr>
        <w:t>1. G.WERBER BRY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SYCHIATRIC HOS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12,845,396     11,124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503.00)       (4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UNCLASSIFIED POSITIONS           2,190,632      1,891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0.00)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1,062,531      1,006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16,098,559     14,022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523.00)       (4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3,603,154      1,435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ASE SERVICES                      289,023        289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22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10              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CASE SRVC/PUB ASST            289,023        289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HOSPITAL                         19,990,736     15,746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523.00)       (4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cs="Letter Gothic" w:ascii="Letter Gothic" w:hAnsi="Letter Gothic"/>
          <w:sz w:val="18"/>
        </w:rPr>
        <w:t>2. PATRICK B. HARR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SYCHIATRIC HOS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8,926,614      8,776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71.00)       (3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UNCLASSIFIED POSITIONS             960,000        9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5.00)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855,450        84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10,742,064     10,580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86.00)       (3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2,415,565      1,25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ASE SERVICES                      369,803        222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CASE SRVC/PUB ASST            369,803        222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HOSPITAL                         13,527,432     12,060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86.00)       (3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ACUTE PSYCHIATRIC CARE       33,518,168     27,807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909.00)       (8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. WILLIAM S. HA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SYCHIATRIC IN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LASSIFIED POSITIONS             12,450,714      9,112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485.00)       (2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UNCLASSIFIED POSITIONS            2,742,756      1,135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9.35)        (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PERSONAL SERVICES           1,627,260      1,063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ERSONAL SERVICE            16,820,730     11,310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524.35)       (31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           8,044,674      2,395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ASE SERVICES                       231,509         29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CASE SRVC/PUB ASST             231,509         29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INSTITUTE                         25,096,913     13,735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524.35)       (31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23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10              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D.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LASSIFIED POSITIONS             15,117,013     10,284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618.00)       (4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UNCLASSIFIED POSITIONS            1,089,046         54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00)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PERSONAL SERVICES             705,017        492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ERSONAL SERVICE            16,911,076     10,831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628.00)       (4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           7,031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ASE SERVICES                       293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CASE SRVC/PUB ASST             293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REHABILITATION                    24,235,318     10,831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628.00)       (4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E. EARLE E. MORRIS, J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VILL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LASSIFIED POSITIONS              6,386,908      5,044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95.52)       (16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UNCLASSIFIED POSITIONS              335,241        335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PERSONAL SERVICES             563,200        509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ERSONAL SERVICE             7,285,349      5,889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98.52)       (16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           1,550,932        582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ASE SERVICES                        84,800         7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CASE SRVC/PUB ASST              84,800         7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MORRIS VILLAGE                8,921,081      6,544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98.52)       (16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F. JAMES F. BYRNES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GERIATRIC M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LASSIFIED POSITIONS              2,543,755      2,543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28.00)       (1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UNCLASSIFIED POSITIONS              109,000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PERSONAL SERVICES             440,655        440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ERSONAL SERVICE             3,093,410      3,074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28.00)       (1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24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10              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           1,836,205      1,620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ASE SERVICES                       546,216        31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CASE SRVC/PUB ASST             546,216        31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BYRNES CENTER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GERIATRIC MEDICINE                 5,475,831      5,005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28.00)       (1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G.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LASSIFIED POSITIONS             15,420,367      7,674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633.00)   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UNCLASSIFIED POSITIONS              223,000        17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PERSONAL SERVICES           1,378,482        360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ERSONAL SERVICE            17,021,849      8,213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635.00)       (3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           7,951,784        155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ASE SERVICES                        7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CASE SRVC/PUB ASST              7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NURSING                           25,046,133      8,369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635.00)       (3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H. CAMPBELL VETERANS HO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LASSIFIED POSITIONS                 6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ERSONAL SERVICE                6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             989,144        343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ASE SERVICES                   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CASE SRVC/PUB ASST         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AMPBELL VETERANS HOSPITAL         7,336,532      3,036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SPECIAL ITEMS                 7,336,532      3,036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CAMPBELL VETERANS HOME         8,393,421      3,380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I. ICF/MR (CRAFTS-FARROW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25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10              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2,349,226        833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07.00)   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380,634         80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2,729,860        913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07.00)   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  734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ASE SERVICES                          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CASE SRVC/PUB ASST                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ICF/MR (CRAFTS-FARROW)         3,468,038        913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07.00)   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J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1. CONSOLIDATED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LASSIFIED POSITIONS             13,420,882     12,594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48.00)   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UNCLASSIFIED POSITIONS              369,619        369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PERSONAL SERVICES             672,699        39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ERSONAL SERVICE            14,463,200     13,357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50.00)       (3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          13,718,731      6,947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CONSOLIDATED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SERVICES                          28,181,931     20,304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50.00)       (3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2. PUBLIC SAFETY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LASSIFIED POSITIONS              2,789,228      2,789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08.00)   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PERSONAL SERVICES              89,530         89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ERSONAL SERVICE             2,878,758      2,878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08.00)   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             241,695        150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UBLIC SAFETY DIVISION        3,120,453      3,029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08.00)   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UPPORT SERVICES              31,302,384     23,333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458.00)       (4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26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10              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K. SEXUAL PREDATOR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   27,882         27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0)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 </w:t>
      </w:r>
      <w:r>
        <w:rPr>
          <w:rFonts w:cs="Letter Gothic" w:ascii="Letter Gothic" w:hAnsi="Letter Gothic"/>
          <w:i/>
          <w:sz w:val="18"/>
        </w:rPr>
        <w:t>NURS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 </w:t>
      </w:r>
      <w:r>
        <w:rPr>
          <w:rFonts w:cs="Letter Gothic" w:ascii="Letter Gothic" w:hAnsi="Letter Gothic"/>
          <w:i/>
          <w:sz w:val="18"/>
        </w:rPr>
        <w:t>LICENSED PRACTICAL NURS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 </w:t>
      </w:r>
      <w:r>
        <w:rPr>
          <w:rFonts w:cs="Letter Gothic" w:ascii="Letter Gothic" w:hAnsi="Letter Gothic"/>
          <w:i/>
          <w:sz w:val="18"/>
        </w:rPr>
        <w:t>SOCIAL WORK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 </w:t>
      </w:r>
      <w:r>
        <w:rPr>
          <w:rFonts w:cs="Letter Gothic" w:ascii="Letter Gothic" w:hAnsi="Letter Gothic"/>
          <w:i/>
          <w:sz w:val="18"/>
        </w:rPr>
        <w:t>MENTAL HEALTH COUNSEL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 </w:t>
      </w:r>
      <w:r>
        <w:rPr>
          <w:rFonts w:cs="Letter Gothic" w:ascii="Letter Gothic" w:hAnsi="Letter Gothic"/>
          <w:i/>
          <w:sz w:val="18"/>
        </w:rPr>
        <w:t>PUBLIC SAFETY OFFICE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 </w:t>
      </w:r>
      <w:r>
        <w:rPr>
          <w:rFonts w:cs="Letter Gothic" w:ascii="Letter Gothic" w:hAnsi="Letter Gothic"/>
          <w:i/>
          <w:sz w:val="18"/>
        </w:rPr>
        <w:t>CLINICAL SECURITY AS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UNCLASSIFIED POSITIONS                67,650         67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    151            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   95,683         95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5.00)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   20,000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BACCO SETTLEMENT N/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EXUAL PREDATOR PROGRAM           1,375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SPECIAL ITEMS                1,375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SEXUAL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REATMENT PROGRAM                  1,491,019        115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5.00)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PROGRAM AND SERVICES           300,595,982    155,644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6,107.46)     (3,712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EMPLOYER CONTRIBUTIONS               47,275,456     29,905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RINGE BENEFITS                 47,275,456     29,905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47,275,456     29,905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MEDICATIONS RESEARCH 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27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10              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352,380,492    189,770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(6,383.46)     (3,977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28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36:00Z</dcterms:created>
  <dc:creator/>
  <dc:description/>
  <cp:keywords/>
  <dc:language>en-US</dc:language>
  <cp:lastModifiedBy/>
  <dcterms:modified xsi:type="dcterms:W3CDTF">2015-04-28T19:36:00Z</dcterms:modified>
  <cp:revision>1</cp:revision>
  <dc:subject/>
  <dc:title>1999-2000 Bill H.4775, Budget for FY 2000-2001 - Conference Report Version - Part 1A - Section 10 - South Carolina Legislature Online</dc:title>
</cp:coreProperties>
</file>