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1    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113,406        11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112,557      3,55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8.00)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289,578        28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548,178      3,95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2.00)   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245,121   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6,793,299      4,08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2.00)   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06,741   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06,741   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131,550   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REENWOOD GENETIC CENTER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REVENTION PROGRAM              5,564,291   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188,936   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88,936   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9,122,610      4,749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PECIAL OLYMPICS                      24,175   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   24,175   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1    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ERVICES       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OTHER STATE AGENCIES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-PRIVATE SECTOR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HILDREN'S SERVICES           10,844,804   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220,625   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220,625   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29,385,750     11,4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-HOME FAMILY SUPPORTS        29,756,375     11,55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ADULT DEVELOPMENT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05,534   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05,534   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42,735,645     13,97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163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163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PPORTED EMPLOY                    43,105,022     14,1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596,959   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96,959   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2,275,119   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1    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3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3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ERVICE COORDINATION           13,172,578      3,93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AMILY SUPPORT PROGR                 96,878,779     34,41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0.0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93,970        27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13,300         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07,270        28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568,966   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394,967        13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394,967        13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ROGRAM                               4,271,203   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66,654   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66,654   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9,033,435      3,58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37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37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NJURY FAMILY SUPPOR                  9,570,089      3,805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233,516      2,1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4.00)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1    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415,096        415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6,350         16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664,962      2,59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9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170,045,379     39,7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2,146,048   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2,146,048   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RISIS HOMES   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GING CARE HOMES 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6,5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MUNITY RESIDENT                182,430,389     43,19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9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166,467   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               254,190        170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420,657      1,23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6,334,265        52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ERVICES                         3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     3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IDENTIAL PROGRAM                 7,791,041      1,764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1,281,830   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NJURY COMMUNITY                   1,281,830   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1    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52,120,112     34,097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759.34)     (1,77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IFIED POSITIONS                84,315   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            3,305,999        76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55,510,426     34,94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760.34)     (1,77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20,674,604   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741,470        38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741,470        38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SIDENTIAL PROGRAM               76,926,500     35,72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760.34)     (1,77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 AND SERVICES           384,714,122    122,001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972.34)     (1,90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20,566,167   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20,566,167   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20,566,167   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412,073,588    139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3,104.34)     (1,99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6:00Z</dcterms:created>
  <dc:creator/>
  <dc:description/>
  <cp:keywords/>
  <dc:language>en-US</dc:language>
  <cp:lastModifiedBy/>
  <dcterms:modified xsi:type="dcterms:W3CDTF">2015-04-28T19:36:00Z</dcterms:modified>
  <cp:revision>1</cp:revision>
  <dc:subject/>
  <dc:title>1999-2000 Bill H.4775, Budget for FY 2000-2001 - Conference Report Version - Part 1A - Section 11 - South Carolina Legislature Online</dc:title>
</cp:coreProperties>
</file>