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2      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RECTOR                                96,367         96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199,106        199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51)         (7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320,473        295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51)         (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74,677        112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V OF ADMINISTRATION              495,150        407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51)         (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374,155        316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151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525,429        316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220,219        12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OTHER STATE AGENCIES             65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COHOL AND DRUG TREATMENT          21,121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COHOL &amp; DRUG MATCH FUNDS             528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COHOL &amp; DRUG PREVENTION            3,884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-PRIVATE SECTOR                   10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OTHER STATE AGENCIES             3,113,901      3,11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COHOL &amp; DRUG TREATMENT             1,222,767      1,22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TO ENT-ALCOHOL &amp;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MATCH FUNDS                           607,698        607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31,240,288      4,94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TATE BLOCK GRANT                      917,000        9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LOCAL SALARY SUPPLEMENT              3,807,355      3,807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BACCO SETTLEMENT N/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V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PERATIONS                           36,710,291     10,11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   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3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2      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MANAGEMENT INFO &amp;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512,303        379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5,271,658      5,10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683,421        11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OTHER STATE AGENCIES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V OF MANAGEMENT INFO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RESEARCH                              1,480,724        49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642,914        34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00)   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691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333,971        34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00)   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679,106         75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EIA-SCIP                       1,01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COHOL AND DRUG TREATMENT           3,900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COHOL &amp; DRUG PREVENTION              420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 5,330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BACCO SETTLEMENT N/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HE BRIDGE        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PECIAL ITEMS  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V OF PROGRAMS &amp; SVCS           7,643,935        41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00)   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3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2      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MANAGE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V OF MANAGE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COMMUNICATIONS &amp; EXTER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368,261        338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6,384          6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374,645        344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69,147         4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V OF COMMUNICATION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XTERNAL AFFAIR                         543,792        391,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. QUALITY MANAGE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UXILLIARY 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301,932        15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347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649,253        153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474,353         42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V OF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MANAGEMENT &amp; AUXILLIARY               1,123,606        196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872,817        41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872,817        41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872,817        41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I. NON-RECURRING  APPROPRIAT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3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2      DEPT OF ALCOHOL &amp; OTHER DRUG 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T OF ALCOHOL &amp; OTHER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BU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48,870,315     12,437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70.51)        (50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37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6:00Z</dcterms:created>
  <dc:creator/>
  <dc:description/>
  <cp:keywords/>
  <dc:language>en-US</dc:language>
  <cp:lastModifiedBy/>
  <dcterms:modified xsi:type="dcterms:W3CDTF">2015-04-28T19:36:00Z</dcterms:modified>
  <cp:revision>1</cp:revision>
  <dc:subject/>
  <dc:title>1999-2000 Bill H.4775, Budget for FY 2000-2001 - Conference Report Version - Part 1A - Section 12 - South Carolina Legislature Online</dc:title>
</cp:coreProperties>
</file>