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3             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STATE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AGENCY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OMMISSIONER/S                        123,318        123,31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10,227,188      3,330,73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98.37)        (95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314,056         96,3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6.00)         (1.8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541,311        182,5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11,205,873      3,732,9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05.37)        (9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9,699,097        809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MANENT IMPROVEMENTS                  29,572          8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M IMPROVEMENTS                  29,572          8,5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DEBT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AGENCY ADMINISTRATION          20,934,542      4,550,60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05.37)        (98.2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B. INFORMATION RESOURCE MG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4,318,654      1,026,4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24.00)        (28.4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79,968         25,59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 (.3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254,855         31,7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4,653,477      1,083,7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25.00)        (2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22,457,261        439,1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INFORMATION RESOUR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MANAGEMENT                          27,110,738      1,522,9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25.00)        (28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 COUNTY OFFICE ADMINISTR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17,746,580      5,872,1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763.13)       (259.4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UNCLASSIFIED POSITIONS                 98,185         31,4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          (.3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326,870        108,5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18,171,635      6,012,1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764.13)       (25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38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3             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5,727,046        404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SE SVCS./PUB. ASSISTANCE              55,000         1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SE SRVC/PUB ASST                 55,000         17,6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OUNTY OFF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DMINISTRATION                       23,953,681      6,434,51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764.13)       (259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D. COUNTY SUPPORT OF LOCAL DS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337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337,8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1,998,2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LLOC CNTY-UNRESTRICTED               6,657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DIST SUBDIVISIONS                6,657,6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OUNTY SUPPORT OF LOCAL DSS      8,993,6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cs="Letter Gothic" w:ascii="Letter Gothic" w:hAnsi="Letter Gothic"/>
          <w:sz w:val="18"/>
        </w:rPr>
        <w:t>(1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E. PROGRAM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1. CHILDREN'S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2,723,638      1,064,7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71.17)        (2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1,353,313         53,5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4,076,951      1,118,3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71.17)        (2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15,106,984        258,4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SE SERVICE/PUBLIC ASSISTANCE         322,109          4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SE SRVC/PUB ASST                322,109          4,8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ASE SRVC/PUB ASS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HILDREN'S SERVICES             19,506,044      1,381,6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71.17)        (27.5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. ADULT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466,146        172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5.00)   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466,146        172,2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5.00)   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ID TO OTHER ENTITIES                    45,000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DIST SUBDIVISIONS                   45,000         4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39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3             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OTHER OPERATING EXPENSES                 171,879          4,7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ULT SERVICES                     683,025        221,9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5.00)         (5.1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. FAMILY INDEPENDE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785,117        301,2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0.00)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109,503            8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  894,620        302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0.00)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26,179,691         32,55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ASE SERVICES                           207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ASE SRVC/PUB ASST                 207,8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AMILY INDEPENDENCE             27,282,161        334,5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20.00)         (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. ECONOMIC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4,229,742        992,16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34.14)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312,773         70,8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4,542,515      1,063,04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34.14)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6,430,810        975,4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CONOMIC SERVICES               10,973,325      2,038,46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34.14)        (28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PROGRAM MANAGEMENT              58,444,555      3,976,6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40.31)        (68.7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TATE OFFICE                   139,437,182     16,484,7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1,435.81)       (455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. PROGRAMS AN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. CHILD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CLASSIFIED POSITIONS              16,408,866      6,801,6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572.00)       (23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OTHER PERSONAL SERVICES              538,072        208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TOTAL PERSONAL SERVICE             16,946,938      7,010,0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572.00)       (23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40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3             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OPERATING EXPENSES            1,810,658        347,92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ASE SVCS./PUB. ASSISTANCE              2,359   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CASE SRVC/PUB ASST                 2,359            96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LEXINGTON CTY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</w:t>
      </w:r>
      <w:r>
        <w:rPr>
          <w:rFonts w:cs="Letter Gothic" w:ascii="Letter Gothic" w:hAnsi="Letter Gothic"/>
          <w:sz w:val="18"/>
        </w:rPr>
        <w:t>SHELTER                                9,194   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AMP HAPPY DAYS                        70,000         7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PENDLETON PLACE                         9,194          9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AROLINA YOUTH                         89,899         89,8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   178,287        178,2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SE MANAGEMENT                18,938,242      7,537,21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572.00)       (234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2. LEGAL REPRESENT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1,139,103        432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4.00)        (12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1,139,103        432,85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4.00)        (12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1,849,458        153,9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LEGAL REPRESENTATION            2,988,561        586,76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34.00)        (12.9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3. CPS CAS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. CPS TREATMENT SERVICES              295,400        2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SE SRVC/PUB ASST                295,400        2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PS CASE SERVICES                  295,400        295,4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HILD PROTECTIVE SERVICES       22,222,203      8,419,3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606.00)       (247.44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B. FOSTER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7,883,379      3,271,9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11.02)   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152,225         62,41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8,035,604      3,334,3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11.02)   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659,445        245,6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SE SVCS. / PUB. ASSISTANCE             2,142            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SE SRVC/PUB ASST                  2,142            8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ASE MANAGEMENT                  8,697,191      3,580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11.02)   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41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3             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. FOSTER CARE ASSISTANCE PYMT.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SSISTANCE PAYMENTS                  28,777,755     10,862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ASE SRVC/PUB ASST              28,777,755     10,862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OSTER CARE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PAYMENTS                              28,777,755     10,862,3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. EMOT. DISTURBED CHILDRE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SSISTANCE PAYMENTS                  14,379,389     10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ASE SRVC/PUB ASST              14,379,389     10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OTIONALLY DISTURBED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CHILDREN                              14,379,389     10,8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4. CONTINUUM OF CAR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4,534,66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607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5,141,6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1,765,49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ASE SERVICES                            44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ASE SRVC/PUB ASST                  44,00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ONTINUUM OF CARE                6,951,1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16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OSTER CARE                     58,805,529     25,243,2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527.52)       (127.5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C. ADOP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4,081,094      1,305,9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49.32)   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85,231         27,27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4,166,325      1,333,22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49.32)   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702,265        224,7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SE SCVS. / PUB. ASSISTANCE             9,249          2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SE SRVC/PUB ASST                  9,249          2,9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ASE MANAGEMENT                  4,877,839      1,560,9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49.32)   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. ADOPTIONS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42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3             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SSISTANCE PAYMENTS                  18,213,726      9,537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ASE SRVC/PUB ASST              18,213,726      9,537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OPTIONS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PAYMENTS                              18,213,726      9,537,32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OPTIONS                       23,091,565     11,098,23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49.32)        (47.78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D. ADULT  PROTECTIVE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3,809,499      1,578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33.00)   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70,817         29,0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3,880,316      1,607,86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33.00)   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226,999         93,07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SE MANAGEMENT                 4,107,315      1,700,9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33.00)   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2. ADULT PROT. SERVICES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VC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SSISTANCE PAYMENTS                    424,893   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SE SRVC/PUB ASST                424,893   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ULT PROTECTIV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ERVICES CASE SERVICES                  424,893        140,96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. PERSONAL CARE AID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1,723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1,723,3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443,5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PERSONAL CARE AIDE               2,166,8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DULT PROTECTIVE SERVICES        6,699,105      1,841,89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33.00)        (54.5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E. EMPLOYMENT AND TRAINING SERVI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1. CASE MANAG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22,456,451      8,923,0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859.92)   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1,402,829        176,17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43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3             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23,859,280      9,099,24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859.92)   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2,814,637        703,71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GREENVILLE URBAN LEAGUE                18,389         18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    18,389         18,3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SE MANAGEMENT                26,692,306      9,821,34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859.92)   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2. EMPL. AND TRAIN. CA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ASE SERVICES                       10,342,733      5,1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ASE SRVC/PUB ASST             10,342,733      5,1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ASE SERVICES                        10,342,733      5,126,43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3. AFDC ASSISTANCE PAYMEN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FDC ASSISTANCE PAYMENTS             43,045,193     18,189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ASE SRVC/PUB ASST              43,045,193     18,189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FDC ASSISTANCE PAYMENTS        43,045,193     18,189,99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MENT AND TRAIN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SERVICES                              80,080,232     33,137,7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859.92)       (362.6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F. CHILD SUPPORT ENFORC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9,802,343      2,230,09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271.00)        (8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NEW POSITIONS: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cs="Letter Gothic" w:ascii="Letter Gothic" w:hAnsi="Letter Gothic"/>
          <w:i/>
          <w:sz w:val="18"/>
        </w:rPr>
        <w:t>CHILD SUPPORT SPEC.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i/>
          <w:sz w:val="18"/>
        </w:rPr>
        <w:t xml:space="preserve">  </w:t>
      </w: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cs="Letter Gothic" w:ascii="Letter Gothic" w:hAnsi="Letter Gothic"/>
          <w:sz w:val="18"/>
        </w:rPr>
        <w:t>(47.5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2,128,240          9,29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11,930,583      2,239,3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18.50)        (8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30,891,362      2,036,46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HILD SUPPORT ENFORCEMENT       42,821,945      4,275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18.50)        (80.26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G. FOOD STAMP ASSISTANCE PROGRA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1.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9,045,495      2,447,02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78.00)   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44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3             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 37,440         10,4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9,082,935      2,457,47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78.00)   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894,974         72,03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 OTHER ENTITIES                    34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IST SUBDIVISIONS                  34,97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LECTRONIC BENEFIT TRANSFER            367,766        183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ITEMS                     367,766        183,88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LIGIBILITY                     10,380,653      2,713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78.00)   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2. FOOD STAMP ASSISTANCE PAY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F. S. ASSISTANCE PAYMENTS           260,274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ASE SRVC/PUB ASST             260,274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OOD STAMP ASSISTAN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PAYMENTS                             260,274,1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OOD STAMPS PROGRAM            270,654,779      2,713,38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378.00)       (102.83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H. MEDICAID ELIGIBILIT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12,058,814        222,0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488.96)         (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3,151,918          1,6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15,210,732        223,60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488.96)         (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3,846,128          4,6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ASE SCVS./PUB. ASSISTANCE                  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ASE SRVC/PUB ASST                     13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ALMETTO HEALTH ACCESS                   75,000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SPECIAL ITEMS                       75,000         75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MEDICAID ELIGIBILITY            19,131,995        303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488.96)         (8.1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. FAMILY PRESERV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PERSONAL SERVICES                 489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PERSONAL SERVICE                   489,0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2,481,09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ASE SVCS./PUB. ASSISTANCE            4,643,145        163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45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3             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ASE SRVC/PUB ASST               4,643,145        163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AMILY PRESERVATION              7,613,326        163,34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J. HOMEMAKER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1,892,292        737,99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18.51)        (4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463,745        180,86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2,356,037        918,85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18.51)        (4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367,570        129,3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HOMEMAKER                        2,723,607      1,048,23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</w:t>
      </w:r>
      <w:r>
        <w:rPr>
          <w:rFonts w:cs="Letter Gothic" w:ascii="Letter Gothic" w:hAnsi="Letter Gothic"/>
          <w:sz w:val="18"/>
        </w:rPr>
        <w:t>(118.51)        (46.22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K. BATTERED SPOUS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 42,13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SPECIAL ITEM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DOMESTIC VIOLENCE SHELTERS            640,000        6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SPECIAL ITEMS                    640,000        64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LLOC OTHER ENTITIES                   938,6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AID TO OTHER ENTITIES                1,008,333      1,00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IST SUBDIVISIONS               1,947,031      1,00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BATTERED SPOUSE                  2,629,161      1,648,3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L. TEEN COMP. PREG. PREVEN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1,661,373        163,05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79.00)   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5,347,869         25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7,009,242        188,37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79.00)   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2,760,068         29,25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ALLOC CNTY-UNRESTRICTED               3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DIST SUBDIVISIONS                3,15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CASE SERVICES/PUBLIC ASSISTANCE               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ASE SRVC/PUB ASST                      5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TEEN COMPANION PREGNANCY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PREVENTION                            12,919,360        217,63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79.00)         (7.8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M. FOOD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416,52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46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3             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ASE SERVICES/PUBLIC ASSISTANCE      26,935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CASE SRVC/PUB ASST              26,935,65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OOD SERVICE                    27,352,18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N. DAY CARE LICENS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CLASSIFIED POSITIONS                   449,317        247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6.00)         (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NEW POS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PERSONAL SERVICES                623,89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PERSONAL SERVICE                1,073,215        247,9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6.00)         (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THER OPERATING EXPENSES                819,795        111,782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SPECIAL ITEM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DAY CARE LICENSING              1,893,010        359,72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6.00)         (9.3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O. CHILD CARE DIRECT OPERATION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PERSONAL SERVICE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CLASSIFIED POSITIONS                  225,51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</w:t>
      </w:r>
      <w:r>
        <w:rPr>
          <w:rFonts w:cs="Letter Gothic" w:ascii="Letter Gothic" w:hAnsi="Letter Gothic"/>
          <w:sz w:val="18"/>
        </w:rPr>
        <w:t>OTHER PERSONAL SERVICES               440,3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TOTAL PERSONAL SERVICE                 665,8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THER OPERATING EXPENSES               152,651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CHILD CARE DIREC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OPERATIONS                             818,47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cs="Letter Gothic" w:ascii="Letter Gothic" w:hAnsi="Letter Gothic"/>
          <w:sz w:val="18"/>
        </w:rPr>
        <w:t>(10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P. TOBACCO SETTLEMENT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OTIONALLY DISTURBED CHILDREN       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SPECIAL ITEMS                   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TOBACCO SETTLEMENT               5,500,00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PROGRAMS AND SERVICES          584,956,480     90,470,325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</w:t>
      </w:r>
      <w:r>
        <w:rPr>
          <w:rFonts w:cs="Letter Gothic" w:ascii="Letter Gothic" w:hAnsi="Letter Gothic"/>
          <w:sz w:val="18"/>
        </w:rPr>
        <w:t>(3,684.73)     (1,094.47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II. EMPLOYEE BENEFIT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C.STATE EMPLOYER CONTRIBUTIONS: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cs="Letter Gothic" w:ascii="Letter Gothic" w:hAnsi="Letter Gothic"/>
          <w:sz w:val="18"/>
        </w:rPr>
        <w:t>EMPLOYER CONTRIBUTIONS              42,409,961     11,790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</w:t>
      </w:r>
      <w:r>
        <w:rPr>
          <w:rFonts w:cs="Letter Gothic" w:ascii="Letter Gothic" w:hAnsi="Letter Gothic"/>
          <w:sz w:val="18"/>
        </w:rPr>
        <w:t>TOTAL FRINGE BENEFITS                42,409,961     11,790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47</w:t>
      </w:r>
      <w:r>
        <w:br w:type="page"/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  <w:t>1 SEC. 13             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</w:t>
      </w:r>
      <w:r>
        <w:rPr>
          <w:rFonts w:cs="Letter Gothic" w:ascii="Letter Gothic" w:hAnsi="Letter Gothic"/>
          <w:sz w:val="18"/>
        </w:rPr>
        <w:t>TOTAL FUNDS    GENERAL FUND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______________    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EMPLOYEE BENEFITS               42,409,961     11,790,61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IV. NONRECURRING APPROPRIATION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NON-RECURRING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DEPARTMENT OF SOCIAL SERVICES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cs="Letter Gothic" w:ascii="Letter Gothic" w:hAnsi="Letter Gothic"/>
          <w:sz w:val="18"/>
        </w:rPr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FUNDS AVAILABLE                766,803,623    118,745,689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cs="Letter Gothic" w:ascii="Letter Gothic" w:hAnsi="Letter Gothic"/>
          <w:sz w:val="18"/>
        </w:rPr>
        <w:t>TOTAL AUTHORIZED FTE POSITIONS        (5,120.54)     (1,549.99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cs="Letter Gothic" w:ascii="Letter Gothic" w:hAnsi="Letter Gothic"/>
          <w:sz w:val="18"/>
        </w:rPr>
        <w:t>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</w:t>
      </w:r>
      <w:r>
        <w:rPr>
          <w:rFonts w:cs="Letter Gothic" w:ascii="Letter Gothic" w:hAnsi="Letter Gothic"/>
          <w:sz w:val="18"/>
        </w:rPr>
        <w:t>PAGE:  148</w:t>
      </w:r>
      <w:r>
        <w:br w:type="page"/>
      </w:r>
    </w:p>
    <w:p>
      <w:pPr>
        <w:pStyle w:val="Normal"/>
        <w:rPr>
          <w:rFonts w:ascii="WP TypographicSymbols" w:hAnsi="WP TypographicSymbols" w:cs="WP TypographicSymbols"/>
          <w:sz w:val="18"/>
        </w:rPr>
      </w:pPr>
      <w:r>
        <w:rPr>
          <w:rFonts w:cs="WP TypographicSymbols" w:ascii="WP TypographicSymbols" w:hAnsi="WP TypographicSymbols"/>
          <w:sz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00"/>
    <w:family w:val="modern"/>
    <w:pitch w:val="default"/>
  </w:font>
  <w:font w:name="WP TypographicSymbol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F4F7B9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9:36:00Z</dcterms:created>
  <dc:creator/>
  <dc:description/>
  <cp:keywords/>
  <dc:language>en-US</dc:language>
  <cp:lastModifiedBy/>
  <dcterms:modified xsi:type="dcterms:W3CDTF">2015-04-28T19:36:00Z</dcterms:modified>
  <cp:revision>1</cp:revision>
  <dc:subject/>
  <dc:title>1999-2000 Bill H.4775, Budget for FY 2000-2001 - Conference Report Version - Part 1A - Section 13 - South Carolina Legislature Online</dc:title>
</cp:coreProperties>
</file>