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4              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 67,449         67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85,782        62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6,000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59,231        6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49,395        130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308,626        825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785,436        70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9.00)   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458,936         28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244,372        73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9.00)   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579,574        28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            1,655,594   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1,655,594   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HABILITATION SERVICES          6,479,540      1,40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9.00)        (2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78,087   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50)   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76,087        3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50)   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50,028   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DEPENDENT LIVING-ELDERLY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             695,590        609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695,590        609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4              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EVENTION OF BLINDNESS          1,341,705      1,12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50)   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00,305   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00,305        17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11,687        11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              51,124   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51,124         5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MMUNITY SERVICE                  363,116        33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042,428   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042,428   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042,428        412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0,535,415      4,10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50.50)   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6:00Z</dcterms:created>
  <dc:creator/>
  <dc:description/>
  <cp:keywords/>
  <dc:language>en-US</dc:language>
  <cp:lastModifiedBy/>
  <dcterms:modified xsi:type="dcterms:W3CDTF">2015-04-28T19:36:00Z</dcterms:modified>
  <cp:revision>1</cp:revision>
  <dc:subject/>
  <dc:title>1999-2000 Bill H.4775, Budget for FY 2000-2001 - Conference Report Version - Part 1A - Section 14 - South Carolina Legislature Online</dc:title>
</cp:coreProperties>
</file>