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5          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65,695         6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43,465        34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8,500         2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37,660        43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285,266   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&amp; PLANNING        1,722,926      1,6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626,342   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651,342   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77,847         27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UBLIC PROGRAMS                    929,189        56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425,490   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5.50)   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425,490   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5.50)   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63,111         4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-PRIVATE SECTOR  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HPRC FEDERAL GRANT                     5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5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MANAGEMENT                            1,541,601      1,51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5.50)   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5          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63,454        37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5,800            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569,254        37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22,930         1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MUN-RESTRICTED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CNTY-RESTRICTED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STATE AGENCIES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-PRIVATE SECTOR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E HISTORIC GRANT                   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ISTORICAL SERVICES              1,210,184        38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805,093        72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805,093        72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805,093        72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6,208,993      4,88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97.50)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2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7:00Z</dcterms:modified>
  <cp:revision>1</cp:revision>
  <dc:subject/>
  <dc:title>1999-2000 Bill H.4775, Budget for FY 2000-2001 - Conference Report Version - Part 1A - Section 15 - South Carolina Legislature Online</dc:title>
</cp:coreProperties>
</file>