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9                  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IRECTOR                               65,962         65,9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20,513        192,5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36,000         1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322,475        272,47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3,113,529      3,038,9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DMINISTRATION                  3,436,004      3,311,4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9.00)         (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BUILDING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97,613         97,61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20,261         15,2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17,874        112,8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25,408         25,40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MANENT IMPROVE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MANENT IMPROVEMENTS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M IMPROVEMENTS        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BUILDING SERVICES                 168,282        138,2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VISITOR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82,333         82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56,677         36,6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39,010        119,0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93,394         31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VISITOR SERVICES                  232,404        150,8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8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. PUBLIC SAFE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181,862        181,8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5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9                  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38,792        133,7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320,654        315,65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16,619         14,1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UBLIC SAFETY                     337,273        329,77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4.00)         (4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E. STO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 7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6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13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48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TORE                             611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MINISTRATION                   4,785,263      3,930,3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0.00)        (2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PROGRA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550,901        523,8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8.00)        (15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NEW POSITIONS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EDUCATION OUTREACH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OORDINATOR                           28,000   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 </w:t>
      </w:r>
      <w:r>
        <w:rPr>
          <w:rFonts w:cs="Letter Gothic" w:ascii="Letter Gothic" w:hAnsi="Letter Gothic"/>
          <w:i/>
          <w:sz w:val="18"/>
        </w:rPr>
        <w:t>CURATOR OF ART                        28,000         28,000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76,300         36,3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683,201        616,1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86,369        187,4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ROGRAMS                         969,570        80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B. EXHIB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5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9                  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423,462        36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 6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429,462        369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82,795          4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EXHIBITS                         512,257        373,4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3.00)        (1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. FIEL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 64,785         64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67,8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132,585         64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21,650          1,6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FIELD SERVICES                   154,235         66,4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. PUBLIC INFO &amp; MARKET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    73,249         44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  6,000          2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    79,249         46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   63,728         2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UBLIC INFO &amp; MARKETING          142,977         71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3.00)         (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                        1,779,039      1,314,71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7.00)        (32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STATE EMPLOYER CONTRIBU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   554,449        49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   554,449        49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   554,449        492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XIV. NONRECURRING APPROPRI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5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9                   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MUSEUM COMMISS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  7,118,751      5,737,30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   (67.00)        (59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60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7:00Z</dcterms:created>
  <dc:creator/>
  <dc:description/>
  <cp:keywords/>
  <dc:language>en-US</dc:language>
  <cp:lastModifiedBy/>
  <dcterms:modified xsi:type="dcterms:W3CDTF">2015-04-28T19:37:00Z</dcterms:modified>
  <cp:revision>1</cp:revision>
  <dc:subject/>
  <dc:title>1999-2000 Bill H.4775, Budget for FY 2000-2001 - Conference Report Version - Part 1A - Section 19 - South Carolina Legislature Online</dc:title>
</cp:coreProperties>
</file>