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 2            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UPERINTENDENT                          63,750         63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  334,437        334,4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1.00)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NEW POSI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i/>
          <w:sz w:val="18"/>
        </w:rPr>
        <w:t>PUBLIC SAFETY OFFICER                  29,159         29,1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                  15,085         15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  442,431        442,4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3.00)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   78,333         39,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DMINISTRATION                     520,764        481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3.00)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. EDUCATIONAL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A. ACADEMIC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   97,461         87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4.91)         (4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UNCLASSIFIED POSITIONS                706,735        401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4.05)         (9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                  5,000   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  809,196        494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8.96)        (13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   48,041         30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ACADEMIC PROGRAM                  857,237        524,6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8.96)        (13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B. VOCATIONAL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UNCLASSIFIED POSITIONS                135,426         78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3.18)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                    770            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  136,196         78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3.18)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  141,000         6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VOCATIONAL EDUCATION              277,196        144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3.18)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C.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 18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 2            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   46,042         29,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(.79)   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   46,042         29,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(.79)   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    7,837          7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LIBRARY                            53,879         36,8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(.79)   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EDUCATIONAL PROGRAM              1,188,312        706,4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2.93)        (16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I. STUD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  508,226        492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3.11)        (21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UNCLASSIFIED POSITIONS                 111,756         77,8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2.70)         (2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S                 31,000         1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  650,982        589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5.81)        (23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   84,268         33,4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STUDENT SERVICES                   735,250        622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5.81)        (23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V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  534,263        534,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0.30)        (20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                  28,273          7,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  562,536        541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0.30)        (20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  962,072        415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SUPPORT SERVICES                 1,524,608        957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0.30)        (20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C. STATE EMPLOYER CONTRIB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EMPLOYER CONTRIBUTIONS                 689,940        567,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FRINGE BENEFITS                   689,940        567,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 19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 2            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EMPLOYEE BENEFITS                  689,940        567,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VI. 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FUNDS AVAILABLE                  4,658,874      3,334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UTHORIZED FTE POSITIONS           (82.04)        (73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 20</w:t>
      </w:r>
      <w:r>
        <w:br w:type="page"/>
      </w:r>
    </w:p>
    <w:p>
      <w:pPr>
        <w:pStyle w:val="Normal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37:00Z</dcterms:created>
  <dc:creator/>
  <dc:description/>
  <cp:keywords/>
  <dc:language>en-US</dc:language>
  <cp:lastModifiedBy/>
  <dcterms:modified xsi:type="dcterms:W3CDTF">2015-04-28T19:37:00Z</dcterms:modified>
  <cp:revision>1</cp:revision>
  <dc:subject/>
  <dc:title>1999-2000 Bill H.4775, Budget for FY 2000-2001 - Conference Report Version - Part 1A - Section 2 - South Carolina Legislature Online</dc:title>
</cp:coreProperties>
</file>