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0       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XECUTIVE DIRECTOR                      7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472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PROGRAM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5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750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XECUTIVE DIVISION               1,33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356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FISCAL TECHNICIAN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356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7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INANCE DIVISION                   427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C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22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DATA BASE ADMIN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6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0       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22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77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OMPUTER SERVICES                  404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2,163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PROPERTY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28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28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56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ROPERTY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MPLIANCE                             342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941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PROGRAM COORDINATOR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ADMIN.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941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6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0       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422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UBLIC ASSISTANCE PAYMENTS         21,336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21,336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RENTAL ASSISTANCE              22,700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238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238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15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OTHER ENTITIES             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DIST SUBDIVISIONS           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HOUSING INITIATIVES             8,354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. TAX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273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273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8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TAX CREDIT                        358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HOUSING PROGRAMS                31,755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MORTGAGE PURCHA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440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6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0       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440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36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MORTGAGE PURCHASING               476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359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359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60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LOAN ADMINISTRATION               52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HOMEOWNERSHIP PROGRAMS             99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94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94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94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35,865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1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64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7:00Z</dcterms:created>
  <dc:creator/>
  <dc:description/>
  <cp:keywords/>
  <dc:language>en-US</dc:language>
  <cp:lastModifiedBy/>
  <dcterms:modified xsi:type="dcterms:W3CDTF">2015-04-28T19:37:00Z</dcterms:modified>
  <cp:revision>1</cp:revision>
  <dc:subject/>
  <dc:title>1999-2000 Bill H.4775, Budget for FY 2000-2001 - Conference Report Version - Part 1A - Section 20 - South Carolina Legislature Online</dc:title>
</cp:coreProperties>
</file>