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1                 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TATE FORESTER                          84,397         84,3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699,168        699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2.00)        (2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UNCLASSIFIED POSITIONS                  77,000         77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 8,996          8,9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869,561        869,5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00)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249,870        249,8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1,119,431      1,119,4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4.00)        (2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FOREST LANDOWNER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10,814,646     10,230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38.05)       (414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 ADDED BY TH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UDGET AND CONTROL BOAR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FORESTER I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FORESTRY TECH. II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.00)         (3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ENV. ED. COORDINATOR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ASSIST. ENV. ED. COORD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260,000         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11,074,646     10,280,0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46.05)       (42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6,482,013      3,540,4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FOREST RENEWAL PROGRAM               1,200,000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1,200,000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TO SUBDIVIS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TO MUNI-RESTRICTED              1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CNTY-RESTRICTED         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SCHOOL DIST     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6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21                  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OTHER STATE AGENCIES             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OTHER ENTITIES                   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- PRIVATE SECTOR                13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 SUBDIVISIONS                53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OREST LANDOWN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SSISTANCE                           19,286,659     14,020,4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46.05)       (422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STATE FORES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836,858        366,8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 75,235          5,2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912,093        37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19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FIELD TRIAL ARENA                     250,000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250,000        2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TO SUBDIVIS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ALLOC CNTY-RESTRICTED 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DIST SUBDIVISIONS                5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ATE FORESTS                    2,882,093        572,0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00)   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4,029,344      3,60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4,029,344      3,60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4,029,344      3,600,95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FORESTRY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27,317,527     19,312,9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(500.05)       (459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66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7:00Z</dcterms:created>
  <dc:creator/>
  <dc:description/>
  <cp:keywords/>
  <dc:language>en-US</dc:language>
  <cp:lastModifiedBy/>
  <dcterms:modified xsi:type="dcterms:W3CDTF">2015-04-28T19:37:00Z</dcterms:modified>
  <cp:revision>1</cp:revision>
  <dc:subject/>
  <dc:title>1999-2000 Bill H.4775, Budget for FY 2000-2001 - Conference Report Version - Part 1A - Section 21 - South Carolina Legislature Online</dc:title>
</cp:coreProperties>
</file>