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2              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SNR. OF AGRICULTURE                92,007   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044,294      1,04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3,146         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59,447      1,15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48,633        419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ENERAL ADMINISTRATION          1,708,080      1,5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167,008   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ARKET BULLETIN                 167,008   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VE SERVICES          1,875,088      1,74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857,153        85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  835            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57,988        85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76,605   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ABORATORY SERVICES              1,334,593      1,33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129,869      1,12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7,486          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137,355      1,13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70,401   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2              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UMER SERVICES                1,407,756      1,35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3.00)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22,112        62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9,876          6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31,988        62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12,386        19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RKETING AND PROMOTIONS          844,374        82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00)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2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39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ODITY BOARDS 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99,830   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08,12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907,950        3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24,442         6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RKET SERVICES                 1,732,392        46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0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871,475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25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2              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IELD SPECIALIST I.                   21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65,728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25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SPECTION SERVICES             1,679,528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25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ARKETING SERVICES               5,782,389      1,39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25)   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607,692   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607,692   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607,692   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2,007,518   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77.25)       (1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22 - South Carolina Legislature Online</dc:title>
</cp:coreProperties>
</file>