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4           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110,871        11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3,060,862      2,21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5.00)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GRANTS ADMINIST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277,059        277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00,340         3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3,549,132      2,63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0.00)   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455,301        315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ENTITIES                   1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  1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&amp; SUPPORT         5,130,294      2,95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0.00)   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CONSERVATIO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715,884        68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00)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 76,281         7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33,359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825,524        770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213,985        15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EDUCATION                      1,039,509        92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439,270        357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 2,271          2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7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4           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441,541        35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1,126,478        176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MAGAZINE                       1,568,019        53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&amp; COMMUNICATION                      2,607,528      1,461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7.00)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55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61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INCIPAL - LOAN NOTE                 17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INTEREST - LOAN NOTE                   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EBT SERVICE                     19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EGISTRATION                         1,375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2,400,392         36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9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 73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1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2,616,217         36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0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3,151,761        1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OTHER ENTITIES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OJECTS                            5,857,978        21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0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7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4           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962,783        20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7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36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999,245        20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7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1,511,151         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OJECTS                            2,510,396        267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7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GAME MANAGEMENT                 8,368,374        487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7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1,205,204   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17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1,378,596   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1,051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RICT OPERATIONS            2,429,747   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1,052,597        27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3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3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1,084,942        27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3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839,656        20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HATCHERY OPERATIONS            1,924,598        48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3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 84,774   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4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7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4           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125,289   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6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REDIVERSION                      194,767   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ESHWATER FISHERIES            4,549,112        56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0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10,716,614      6,96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3.41)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 81,856         8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256,155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11,054,625      7,06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4.41)   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4,200,654      1,203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PERATIONS                         15,255,279      8,26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4.41)   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MUNICIPALITIES--RES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TO CNTIES--RES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OTHER ENTITIES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OUNTY FUNDS    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36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22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38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7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4           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39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HUNTER SAFETY                    781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AW ENFORCEMENT                17,040,657      8,26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03.41)   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781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ENGINEERING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36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81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853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.MUNI.-RESTR.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CNTY-RESTRICTED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OTHER ENTITIES                  350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   900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BOATING SAFETY                  2,57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1,461,839      1,230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3.00)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108,906         8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243,302         15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1,814,047      1,33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6.00)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1,781,128        70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O.ATL.MAR.FISH.COMM.                 16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PECIAL ITEMS                    16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MAR. RES. ADMINISTRATION       3,611,486      2,03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6.00)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8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4           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FISHERIES &amp;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ESOURCES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1,569,200      1,154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2.00)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253,282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1,822,482      1,15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2.00)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723,502        2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ESOURCES                           2,545,984      1,369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2.00)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1,103,998        72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49)   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761,566        65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50)   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1,389,975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3,255,539      1,387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3.99)   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1,337,997        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MARINE RESEARCH                4,593,536      1,699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3.99)   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MARINE RESOURCES               10,751,006      5,109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41.99)       (10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358,386   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11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474,405   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534,441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ENDANGERED SPECIES             1,008,846        6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8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4           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429,061   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</w:t>
      </w:r>
      <w:r>
        <w:rPr>
          <w:rFonts w:cs="Letter Gothic" w:ascii="Letter Gothic" w:hAnsi="Letter Gothic"/>
          <w:i/>
          <w:sz w:val="18"/>
        </w:rPr>
        <w:t>PROG. COORD.                         74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</w:t>
      </w:r>
      <w:r>
        <w:rPr>
          <w:rFonts w:cs="Letter Gothic" w:ascii="Letter Gothic" w:hAnsi="Letter Gothic"/>
          <w:i/>
          <w:sz w:val="18"/>
        </w:rPr>
        <w:t>PUBLIC INFO. COORD.                  26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</w:t>
      </w:r>
      <w:r>
        <w:rPr>
          <w:rFonts w:cs="Letter Gothic" w:ascii="Letter Gothic" w:hAnsi="Letter Gothic"/>
          <w:i/>
          <w:sz w:val="18"/>
        </w:rPr>
        <w:t>WILDLIFE BIOLOGIST I                 24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</w:t>
      </w:r>
      <w:r>
        <w:rPr>
          <w:rFonts w:cs="Letter Gothic" w:ascii="Letter Gothic" w:hAnsi="Letter Gothic"/>
          <w:i/>
          <w:sz w:val="18"/>
        </w:rPr>
        <w:t>WILDLIFE BIOLOGIST II.               30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</w:t>
      </w:r>
      <w:r>
        <w:rPr>
          <w:rFonts w:cs="Letter Gothic" w:ascii="Letter Gothic" w:hAnsi="Letter Gothic"/>
          <w:i/>
          <w:sz w:val="18"/>
        </w:rPr>
        <w:t>NATURAL RESOURCES TECH.              2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7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681,527   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11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HERITAGE TRUST                   797,120   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OTECTION                           1,805,966        960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00)   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L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2,293,737      2,21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3.00)   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 89,344         8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469,989         7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2,853,070      2,38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4.00)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3,072,799      1,042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EARTH SCIENCE                  5,925,869      3,4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4.00)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1,398,844      1,341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2.80)   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8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4           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145,901          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1,544,745      1,34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2.80)   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1,415,815        347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ONSERVATION DISTRCTS                414,000        4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   414,000        4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ONSERVATION                   3,374,560      2,11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2.80)   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NSERVATION                         9,300,429      5,5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6.80)   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 58,370,439     22,38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40.20)       (44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MPLOYEE PAY PLAN                     385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385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BASE PAY INCREASE                 385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9,178,503      4,8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9,178,503      4,8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ONTRIBUTIONS                         9,178,503      4,8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9,564,054      4,8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73,064,787     30,17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930.20)       (51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83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8:00Z</dcterms:created>
  <dc:creator/>
  <dc:description/>
  <cp:keywords/>
  <dc:language>en-US</dc:language>
  <cp:lastModifiedBy/>
  <dcterms:modified xsi:type="dcterms:W3CDTF">2015-04-28T19:38:00Z</dcterms:modified>
  <cp:revision>1</cp:revision>
  <dc:subject/>
  <dc:title>1999-2000 Bill H.4775, Budget for FY 2000-2001 - Conference Report Version - Part 1A - Section 24 - South Carolina Legislature Online</dc:title>
</cp:coreProperties>
</file>