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5                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66,129         6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92,590        302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 (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83,719        36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589,767   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STATE AGENCIES  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STATE AGENCIES                   15,206   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6,457,684   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7,631,170        54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122,366   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122,366   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122,366   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7,753,536        63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13.00)   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5 - South Carolina Legislature Online</dc:title>
</cp:coreProperties>
</file>