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26          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EXECUTIVE OFF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DIRECTOR                              100,509        100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272,352        272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5.00)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 88,000         8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73,000         7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533,861        533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7.00)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160,000        1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EXECUTIVE OFFICES                 693,861        693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7.00)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B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1,254,291      1,254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3.00)   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111,874        111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1,366,165      1,366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3.00)   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1,963,214      1,943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ADMINISTRATIVE SERVICES         3,329,379      3,309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3.00)   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ISTRATION                   4,023,240      4,003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0.00)   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 TOURISM: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1,190,284      1,190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2.00)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96,012         96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1,286,296      1,286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2.00)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8,059,500      7,05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ANADIAN PROMOTIONS                    85,000   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REGIONAL PROMO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ONTRIBUTIONS                      1,375,000      1,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85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26          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ONTRIBUTIONS                         381,552        381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SPECIAL ITEMS                  1,841,552      1,841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ALLOC MUN-RESTRICTED                  100,000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ALLOC CNTY-RESTRICTED                  25,000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ALLOC OTHER ENTITIES                2,000,000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DIST SUBDIVISIONS              2,125,000      2,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TOURISM: MARKETING             13,312,348     12,312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2.00)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B.  STATE PARK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8,896,041      7,961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89.42)       (36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2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11,496,041      7,961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89.42)       (36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12,162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ALLOCATION COUNTIES   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DIST SUBDIVISIONS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ARK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RECREATION:STATE PARK SERVICE       23,678,296      7,961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89.42)       (36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 TOURISM: SA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1,371,015      1,371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58.00)   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210,000        2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1,581,015      1,581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58.00)   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1,200,500      1,20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TOURISM: SALES                  2,781,515      2,781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58.00)   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D.  TOURISM: INTERN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100,780        100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0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100,780        100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0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86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26          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109,178        109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TOURISM:INTL                     209,958        209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0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.  TOURISM: DOMEST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TOURISM:DOMESTIC MKT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G.  DEV.: HERITAGE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CLASSIFIED POSITIONS                291,329        291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8.00)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PERSONAL SERVICES             165,750        165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PERSONAL SERVICE               457,079        457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8.00)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OPERATING EXPENSES             585,000        1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ALLOC OTHER ENTITIES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DIST SUBDIVISIONS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DEV: HERITAGE                 1,142,079        592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8.00)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H.  DEV.: BUSINESS DEV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CLASSIFIED POSITIONS                157,957        157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PERSONAL SERVICE               157,957        157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OPERATING EXPENSES             200,000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DEV: BUSINES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SPORTS                               357,957        357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I.  TOURISM: MARKETING TE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TOURISM:MARKETING TE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J.  TOURISM: MARKET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TOURISM:MARK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87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26          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K.  TOURISM: MKT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PARTICIP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TOURISM:MKT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PARTICIP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L.  PARKS &amp; RECRE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REC, PLAN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  696,946        696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9.00)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PERSONAL SERVICES             31,875         31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  728,821        728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9.00)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  382,500        2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RECREATION LAND TRUST FUND         358,875        3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ECONOMIC DEVELOPM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ALLOCATION TO MUN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</w:t>
      </w:r>
      <w:r>
        <w:rPr>
          <w:rFonts w:cs="Letter Gothic" w:ascii="Letter Gothic" w:hAnsi="Letter Gothic"/>
          <w:sz w:val="18"/>
        </w:rPr>
        <w:t>RESTRICTED                      2,107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ALLOC CNTY-RESTRICTED              813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ALLOC OTHER ENTITIES               697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DIST SUBDIVISIONS           3,977,559        3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PARKS &amp; RECRE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REC, PLANNING &amp;                   5,088,880      1,377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9.00)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PROGRAMS AND SERVICES           46,571,033     25,593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501.42)       (47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4,504,400      3,620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4,504,400      3,620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4,504,400      3,620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NON-RECURRING APPROPRIATI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88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26          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RT GRANT FUND (NR)                     254,958        254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 APPRO.               254,958        254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                      254,958        254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DEPT OF PARKS, RECRE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RECURRING BASE                  55,098,673     33,217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55,353,631     33,472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(541.42)       (51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89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38:00Z</dcterms:created>
  <dc:creator/>
  <dc:description/>
  <cp:keywords/>
  <dc:language>en-US</dc:language>
  <cp:lastModifiedBy/>
  <dcterms:modified xsi:type="dcterms:W3CDTF">2015-04-28T19:38:00Z</dcterms:modified>
  <cp:revision>1</cp:revision>
  <dc:subject/>
  <dc:title>1999-2000 Bill H.4775, Budget for FY 2000-2001 - Conference Report Version - Part 1A - Section 26 - South Carolina Legislature Online</dc:title>
</cp:coreProperties>
</file>