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9         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7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0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TRADES SPECIALISTS                    132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BLDG. GRNDS. SPEC. I                   10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SECURITY SPECIALIST III                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AVAL &amp; MARITIME MUSEUM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9 - South Carolina Legislature Online</dc:title>
</cp:coreProperties>
</file>