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3           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 &amp; PHYS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RESIDENT                               81,204         81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2,661,318      2,517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90.91)        (83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PUBLIC SAFETY OFFICER                  29,159         29,1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136,603         93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86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166,912         84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3,075,196      2,806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95.77)        (8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2,950,562      1,795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 C ASSOCIATION FOR THE DEAF           150,000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PECIAL ITEMS                     150,000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RINCIPAL                              140,394         70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INTEREST                                27,606         13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DEBT SERVICE                      168,000         8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 &amp; PHYSICAL SUPPORT         6,343,758      4,835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95.77)        (8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SUPPORT &amp; OUTREAC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2,578,272      1,252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2.02)        (4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1,485,293        701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4.29)        (2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239,145        115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4,302,710      2,068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16.31)        (67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992,729         58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SE SERVICES                     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ASE SRVC/PUB ASST           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EAF PRESCHOOL                         728,628        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PECIAL ITEMS                     728,628        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2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3           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SUPPORT &amp; OUTR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ERVICES                              6,028,067      2,656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16.31)        (67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MULTIHANDICAPP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506,821        471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6.84)        (2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958,413        487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2.54)        (11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35,000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1,500,234        978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9.38)   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 28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MULTIHANDICAPPED                 1,529,067        978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9.38)   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DEAF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597,822        388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6.68)        (1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1,220,916        509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6.43)        (1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83,000         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1,901,738        935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3.11)   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 91,733         14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DEAF SCHOOL                      1,993,471        950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3.11)   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. BLIN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297,603        181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51)         (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867,629        281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8.89)         (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39,500         2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1,204,732        490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8.40)   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 74,834         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2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3           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ID OTHER STATE AGENCIES                 3,273          3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DIST SUBDIVISIONS                   3,273          3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BLIND SCHOOL                     1,282,839        511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8.40)   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. RESIDENT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1,365,373      1,365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2.69)   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115,415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(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123,000        1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1,603,788      1,548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3.16)   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 16,200         10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RESIDENTIAL SERVICES             1,619,988      1,559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3.16)   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3,374,051      2,212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3,374,051      2,212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3,374,051      2,212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I.  NON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SCHOOL FOR THE DEAF AND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22,171,241     13,703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(406.13)       (295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23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38:00Z</dcterms:created>
  <dc:creator/>
  <dc:description/>
  <cp:keywords/>
  <dc:language>en-US</dc:language>
  <cp:lastModifiedBy/>
  <dcterms:modified xsi:type="dcterms:W3CDTF">2015-04-28T19:38:00Z</dcterms:modified>
  <cp:revision>1</cp:revision>
  <dc:subject/>
  <dc:title>1999-2000 Bill H.4775, Budget for FY 2000-2001 - Conference Report Version - Part 1A - Section 3 - South Carolina Legislature Online</dc:title>
</cp:coreProperties>
</file>