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0              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IEF JUSTICE                         123,025   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SSOCIATE JUSTICE                     468,668   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AXABLE SUBSISTENCE     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704,572      1,70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47)   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6,000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302,765      2,30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47)   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44,493        744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DMINISTRATIVE FUND                   180,000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80,000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HE COURT                       3,227,258      3,227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47)   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3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OARD OF LAW EXAMINERS            18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52,619        4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7,000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59,619        45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36,609         3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UNSEL                                496,228        49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REME COURT                    3,903,486      3,753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47)        (6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0              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EF APPEALS COURT JUDGE              112,617        11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OC. APPEALS COURT JUDGE             887,280        88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1,764,095   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765,492      2,7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00)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829,916        82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RT OF APPEALS                 3,595,408      3,59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00)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IRCUIT COURT JUDGE                  4,971,082      4,9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4,790,939      4,79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00)   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  250   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9,762,771      9,76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07.00)   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242,149      1,24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FFERENTIAL    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IRCUIT COURT                   11,104,920     11,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07.00)   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AMILY COURT JUDGE                   5,471,596      5,47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2,883,407      2,883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5.00)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0              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  250   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8,355,753      8,35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7.00)   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867,834        86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AMILY COURT                     9,223,587      9,22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7.00)   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426,887      1,4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427,887      1,42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12,264        41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PUTER AUTOMATION                   803,591        80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803,591        80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URT ADMINISTRATION            2,643,742      2,64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75,486        47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80,486        48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3,393         43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INANCE &amp; PERSONNEL               523,879        52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3,167,621      3,16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JUDICIAL COMMITMENT                    763,371   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763,371   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0              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JUDICIAL COMMITMENT                763,371   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5,000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TERPRETERS FOR THE DEAF          105,000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DRUG TREATMENT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MMISS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SOLUTION PILOT PROGRAM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i/>
          <w:sz w:val="18"/>
        </w:rPr>
        <w:t>ADR MEDI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SOLUTION PILOT PR 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0              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9,761,605   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9,761,605   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9,761,605   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JUDICIAL COMM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41,924,998   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57.47)       (55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0 - South Carolina Legislature Online</dc:title>
</cp:coreProperties>
</file>