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2              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TTORNEY GENERAL                        92,007   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5,991,829      5,459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0.95)       (12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TTORNEY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TTORNEY IV                            75,000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97,129         97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6,255,965      5,723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4.95)       (1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198,588      1,80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LITIGATION                 9,454,553      7,532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4.95)       (1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1,502,649      1,36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1,502,649      1,36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1,502,649      1,36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10,957,202      8,89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154.95)       (1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07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9:00Z</dcterms:created>
  <dc:creator/>
  <dc:description/>
  <cp:keywords/>
  <dc:language>en-US</dc:language>
  <cp:lastModifiedBy/>
  <dcterms:modified xsi:type="dcterms:W3CDTF">2015-04-28T19:39:00Z</dcterms:modified>
  <cp:revision>1</cp:revision>
  <dc:subject/>
  <dc:title>1999-2000 Bill H.4775, Budget for FY 2000-2001 - Conference Report Version - Part 1A - Section 32 - South Carolina Legislature Online</dc:title>
</cp:coreProperties>
</file>