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3          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83,921         8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IRCUIT SOLICITOR                    1,708,208      1,70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746,519        61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2,400          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541,048      2,4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00)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27,350   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UPPORT                             7,876,775   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ICHLAND CTY DRUG CTS                   57,006   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KERSHAW CTY DRUG CTS                    53,500   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7,987,281   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11,055,679     10,67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00)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077,741   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077,741   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077,741   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2,133,420   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39.00)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3 - South Carolina Legislature Online</dc:title>
</cp:coreProperties>
</file>