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4             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HIEF ATTORNEY                          65,567         6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670,646        670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1)        (1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736,213        73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1)   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277,298        27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1,013,511      1,01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1)   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194,734        19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194,734        19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194,734        19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1,208,245      1,208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20.01)   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0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9:00Z</dcterms:created>
  <dc:creator/>
  <dc:description/>
  <cp:keywords/>
  <dc:language>en-US</dc:language>
  <cp:lastModifiedBy/>
  <dcterms:modified xsi:type="dcterms:W3CDTF">2015-04-28T19:39:00Z</dcterms:modified>
  <cp:revision>1</cp:revision>
  <dc:subject/>
  <dc:title>1999-2000 Bill H.4775, Budget for FY 2000-2001 - Conference Report Version - Part 1A - Section 34 - South Carolina Legislature Online</dc:title>
</cp:coreProperties>
</file>