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5           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 79,950         79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 93,564         9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DATA CONTROL CLERK I                   28,154         28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1,500          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03,168        203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57,723   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EATH PENALTY TRIAL FUNDS            2,800,000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NFLICT FUND                        2,000,000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PITA                              7,996,755      3,5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LEGAL AID FUNDING     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CR OPER. EXP.                         340,000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IVIL APPT. FUND                     1,464,807      1,46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16,301,562      5,92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16,562,453      6,18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 47,337   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 47,337   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 47,337   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1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5           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16,609,790   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 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11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9:00Z</dcterms:created>
  <dc:creator/>
  <dc:description/>
  <cp:keywords/>
  <dc:language>en-US</dc:language>
  <cp:lastModifiedBy/>
  <dcterms:modified xsi:type="dcterms:W3CDTF">2015-04-28T19:39:00Z</dcterms:modified>
  <cp:revision>1</cp:revision>
  <dc:subject/>
  <dc:title>1999-2000 Bill H.4775, Budget for FY 2000-2001 - Conference Report Version - Part 1A - Section 35 - South Carolina Legislature Online</dc:title>
</cp:coreProperties>
</file>