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RECTOR                               99,333         99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170,311      1,90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00)   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46,899        14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11,902        11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528,445      2,262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5.00)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63,033        44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ENERAL ADMINISTRATION          2,991,478      2,70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5.00)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5,676,808      4,83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2.00)   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85,059        37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6,261,867      5,2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2.00)   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3,091,064      2,58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ROGRAM SUPPORT                 9,352,931      7,79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2.00)   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87,611   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87,611   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19,756        21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SPONSIBILITIES                       607,367        60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12,951,776     11,10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0.00)   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39,797,791     38,51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191.01)     (1,15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LAW ENFORCEMENT OFFICERS             577,500        5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50.00)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7,363         8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744,586        732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41,207,240     39,91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242.01)     (1,20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5,627,740     13,02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HIGHWAY PATROL                 56,834,980     52,93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242.01)     (1,20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NE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818,038      1,8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 83,919   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83,008        18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2,084,965      2,08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5,749,803      4,02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GENERAL ADMINISTRATION       7,834,768      6,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OMPLIANCE ADMININSTRA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3,221,590   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0.00)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395,666        39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3,617,256   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0.00)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202,606        777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ROCEDURES AN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OMPLIANCE ADM                    4,819,862   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0.00)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15,693,694     15,69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40.00)   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523,093        52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16,216,787     16,21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40.00)   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6,152,628      2,326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DMINISTRATION                   22,369,415     18,54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40.00)   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02,674   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INFO TECH MGR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INFO TECH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PROGRAMMER/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PROGRAMMER/ANALYST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DATABASE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INFO RES. CONSL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INFO RES. CONSL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TRAINING COORDIN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02,674   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INFORMATION TECHNOLOGY         102,674   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OTOR VEHICLES               35,126,719     28,94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053.00)     (1,0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4,968,086      3,655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9.00)   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LAW ENFORCEMENT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 78,125         7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65,559         6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5,111,770      3,79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0.00)   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6,001,695        44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NFORCEMENT                 11,113,465      4,240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0.00)   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5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802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REGULATORY    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ATE TRANSPORT POLICE       13,477,006      4,240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6.54)   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43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RAINING      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2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98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INSTRUCTIONAL SERVICES  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RIMINAL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CADEMY                        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2,331,185      1,73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8.00)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16,000   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2,347,185      1,74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8.00)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663,292        10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S                           3,010,477      1,8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8.00)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1,456,113        97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4.85)   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</w:t>
      </w:r>
      <w:r>
        <w:rPr>
          <w:rFonts w:cs="Letter Gothic" w:ascii="Letter Gothic" w:hAnsi="Letter Gothic"/>
          <w:i/>
          <w:sz w:val="18"/>
        </w:rPr>
        <w:t>ADMIN. SPEC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</w:t>
      </w:r>
      <w:r>
        <w:rPr>
          <w:rFonts w:cs="Letter Gothic" w:ascii="Letter Gothic" w:hAnsi="Letter Gothic"/>
          <w:i/>
          <w:sz w:val="18"/>
        </w:rPr>
        <w:t>PROGRAM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253,465   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1,709,578      1,08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3.85)   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810,937   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MUN-RESTRICTED  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CNTY-RESTRICTED  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STATE AGENCIES  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ENTITIES              4,19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20,47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AFETY AND GRANTS            22,998,514      1,24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3.85)   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13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6             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12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HALL OF FAME   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137,743,237     89,2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784.75)     (2,4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25,173,166     22,24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25,173,166     22,24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25,173,166     22,24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75,868,179    122,56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3,054.75)     (2,6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6 - South Carolina Legislature Online</dc:title>
</cp:coreProperties>
</file>