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/S                         124,852        124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8,806,036      8,546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77.00)   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305,000   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04,913        20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9,440,801   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1.00)   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25,611,668   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12,061   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12,061   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TERNAL ADMIN &amp; SUPPORT        35,064,530   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1.00)   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798,916   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00)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14,561         14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813,477   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00)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85,112   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TAWBA                         1,099,589   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00)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720,199   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1,670         2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741,869   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62,032   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1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IVESAY                           904,901   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863,956   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00)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4,160         2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888,116   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00)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09,704   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MPBELL                        1,298,820   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00)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5. Lower Savanna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034,975   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2.00)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2,003         22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056,978   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2.00)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352,209   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OWER SAVANNAH                  1,410,187   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2.00)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010,196   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0.00)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14,463         1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024,659   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0.00)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37,626        45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ASTAL                         1,562,285   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0.00)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2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030,989   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70)   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32,022         3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063,011   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70)   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69,892        46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ALMER                          1,532,903   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70)   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8. STATE PAR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045,203   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9.04)   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02,876        102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148,079   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9.04)   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607,118   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TATE PARK                      3,758,197   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9.04)   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535,178   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5.00)   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81,510         8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616,688   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5.00)   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046,093   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EATH                           4,663,781   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5.00)   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10. Women'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4,559,199   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8.86)   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53,095         52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4,612,294   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8.86)   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685,972   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WOMEN'S                         5,301,266   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8.86)   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11. CROSS ANCHO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596,979   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9.88)   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19,851        117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716,830   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9.88)   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023,960      1,02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ROSS ANCHOR                    4,742,790   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9.88)   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12.  Give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821,011   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94)   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33,827         33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854,838   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94)   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32,813   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GIVENS                          1,088,651   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94)   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815,834   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4.50)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2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74,757        173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990,591   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4.50)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819,017   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NORTHSIDE                       2,811,608   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4.50)   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14. Trento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290,127   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8.14)   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93,767         9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383,894   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8.14)   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776,679        77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TRENTON                         4,165,573   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8.14)   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15. Goodman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337,635   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1.25)   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77,525         7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415,160   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1.25)   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621,186   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GOODMAN                         3,038,346   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1.25)   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16. Manning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2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4,312,934   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7.96)   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22,882        12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4,435,816   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7.96)   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108,223   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MANNING                         5,546,039   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7.96)   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160,333   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4.50)   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 86,031         8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246,364   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4.50)   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357,078   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TEVENSON                       3,605,442   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4.50)   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965,865   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3.00)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16,308        114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082,173   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3.00)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30,981   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WALDEN                          2,515,154   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3.00)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19. Watkins - Hous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2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060,654   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50)   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04,227         89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164,881   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50)   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81,969   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15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15,000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WATKINS                         1,661,850   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50)   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301,539   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8.93)   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61,719        15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463,258   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8.93)   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585,160      1,5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MACDOUGALL                       4,050,418   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8.93)   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3,986,156   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6.00)   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16,635        1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4,202,791   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6.00)   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201,199   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WATEREE                          5,406,990   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6.00)   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22. DUTCHMA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4,382,062   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01.31)   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2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01,505        100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4,483,567   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01.31)   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143,003   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UTCHMAN                         5,627,570   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01.31)   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5,726,030      5,6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89.00)   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39,268        235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5,965,298      5,90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89.00)   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518,273      3,518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  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MCCORMICK                        9,485,571      9,42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89.00)   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6,736,214   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58.50)   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75,418        17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6,911,632   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58.50)   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993,329   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1,000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ERRY                            8,905,961   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58.50)   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8,564,747   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69.50)   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04,185        202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8,768,932   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69.50)   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2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2,506,097   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BROAD RIVER                     11,277,029   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69.50)   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8,977,361   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80.56)   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63,180        21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9,240,541   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80.56)   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980,478   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OSTHETICS                             25,000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27,000   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KIRKLAND                        11,248,019   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80.56)   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5,572,712      5,5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1.00)   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05,999        30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5,878,711      5,82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1.00)   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263,987      3,26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  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LLENDALE                        9,144,698      9,08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1.00)   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7,309,678   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87.00)   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46,338        34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7,656,016   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87.00)   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4,056,393   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2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           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LIEBER                          11,715,409   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87.00)   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7,115,675      7,065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28.25)   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27,000        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7,442,675      7,390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28.25)   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5,555,085      5,55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                             4,000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  4,000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IDGELAND                       13,001,760     12,94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28.25)   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6,127,790      6,07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41.00)   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10,510        30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6,438,300      6,38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41.00)   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4,489,332      4,489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          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VANS                           10,929,632     10,87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41.00)   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10,386,740     10,306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51.00)   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81,245        37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0,767,985     10,68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51.00)   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341,797      3,34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LEE                             14,114,782     14,029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51.00)   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2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6,130,280      6,02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54.00)   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57,224        349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6,487,504      6,37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54.00)   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5,365,115      4,665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           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TURBEVILLE                      11,855,619     11,045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54.00)   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7,705,757      7,63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9.00)   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58,000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7,963,757      7,88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9.00)   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6,344,377      6,34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           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KERSHAW                         14,311,134     14,22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9.00)   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A34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32,717,628     31,451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8.55)   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37,236         3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32,954,864     31,48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8.55)   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19,349,060      4,10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7,728,621   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OSTHETICS                             50,000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7,778,621      7,67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UPPORT SERVICES                60,082,545     43,27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8.55)   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&amp; SUPERVISION                        251,864,519    231,43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6,806.87)     (6,56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2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5,978,000   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72.28)   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4,971,542        3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0,949,542   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72.28)   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14,042,849   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25,00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25,000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CTIVITIES                           25,017,391   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72.28)   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156,201   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1.50)   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7,845,423   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4.00)   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526,086         54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9,527,710   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5.50)   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566,100   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69,340         1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69,340         1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CT #1                          11,163,150   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5.50)   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488,765      1,4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1.00)   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83,895        128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672,660      1,6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1.00)   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649,254   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3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7              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53,850         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53,850         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MOTIVATION                            2,375,764      2,2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1.00)   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51,000   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20,00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371,000   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50,000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NSPECTION SERVICE                      421,000   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290,841,824    245,079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7,332.65)     (6,90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61,280,056     57,6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61,280,056     57,6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61,280,056     57,69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X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387,186,410    315,46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7,513.65)     (7,08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31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9:00Z</dcterms:created>
  <dc:creator/>
  <dc:description/>
  <cp:keywords/>
  <dc:language>en-US</dc:language>
  <cp:lastModifiedBy/>
  <dcterms:modified xsi:type="dcterms:W3CDTF">2015-04-28T19:39:00Z</dcterms:modified>
  <cp:revision>1</cp:revision>
  <dc:subject/>
  <dc:title>1999-2000 Bill H.4775, Budget for FY 2000-2001 - Conference Report Version - Part 1A - Section 37 - South Carolina Legislature Online</dc:title>
</cp:coreProperties>
</file>