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8         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OMMISSIONER/S                          95,370         95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3,229,740      2,05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1.00)   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115,980        115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50,190         50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3,491,280      2,313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3.00)   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1,564,512         54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5,055,792      2,367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3.00)   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OFFENDER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22,035,281     15,541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848.00)       (57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71,852         71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                108,014         72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22,215,147     15,686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849.00)       (5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5,296,273      1,088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ASE SERVICES        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ASE SRVC/PUB ASST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OFFENDER SUPERVISION           27,571,420     16,775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849.00)       (5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PAROLE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228,214        194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5.00)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68,334         68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 3,030          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299,578        266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6.00)   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 40,119         14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3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8         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UBLIC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ASE SERVICES        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ASE SRVC/PUB ASST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AROLE OPERATIONS                 354,697        280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6.00)   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1.  COLUMBIA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  18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 71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  25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6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ASE SERVICES       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CASE SRVC/PUB ASST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OLUMBIA RESIDENTIAL             885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. 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cs="Letter Gothic" w:ascii="Letter Gothic" w:hAnsi="Letter Gothic"/>
          <w:sz w:val="18"/>
        </w:rPr>
        <w:t>2. SPARTANBURG REST.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LASSIFIED POSITIONS                19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PERSONAL SERVICES              63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ERSONAL SERVICE               254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             6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ASE SERVICES      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CASE SRVC/PUB ASST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SPARTANBURG RESIDENTIAL         869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</w:t>
      </w:r>
      <w:r>
        <w:rPr>
          <w:rFonts w:cs="Letter Gothic" w:ascii="Letter Gothic" w:hAnsi="Letter Gothic"/>
          <w:sz w:val="18"/>
        </w:rPr>
        <w:t>3.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OMMUNITY CO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214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33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8         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 70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2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3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UBLIC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ASE SERVICES                      220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CASE SRVC/PUB ASST            220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CHARLESTON COUNTY              829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.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5. CHARLESTON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 69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 29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 98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126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ASE SERVICES                 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CASE SRVC/PUB ASST       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RESTITUTION CENTER                  229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.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6.  FLORENCE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232,836        232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234,836        232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707,556        707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ASE SERVICES                       10,000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CASE SRVC/PUB ASST             10,000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FLORENCE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ENTER                              952,392        950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3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8         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RESIDENTIAL PROGRAMS          3,767,035        950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2.00)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D. PAROLE BOAR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ROBATION PAROLE                    205,000        2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ERSONAL SERVICE               205,000        2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              46,295         22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AROLE BOARD OPERATIONS         251,295        227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PROGRAMS AND SERVICES           31,944,447     18,233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907.00)       (6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8,096,285      5,253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8,096,285      5,253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8,096,285      5,253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DEPT OF PROBATION, PAROL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45,096,524     25,854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(990.00)       (6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35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0:00Z</dcterms:created>
  <dc:creator/>
  <dc:description/>
  <cp:keywords/>
  <dc:language>en-US</dc:language>
  <cp:lastModifiedBy/>
  <dcterms:modified xsi:type="dcterms:W3CDTF">2015-04-28T19:40:00Z</dcterms:modified>
  <cp:revision>1</cp:revision>
  <dc:subject/>
  <dc:title>1999-2000 Bill H.4775, Budget for FY 2000-2001 - Conference Report Version - Part 1A - Section 38 - South Carolina Legislature Online</dc:title>
</cp:coreProperties>
</file>