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9           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AROLE BOARD COMPENSATION               33,700   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07,401        40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62,565         6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03,666        50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57,849        157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AROLE DIVISION                    661,515        66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 96,948         9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497,802      2,45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1.00)   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65,454        16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51,412        251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011,616      2,964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00)   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251,587      1,05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IENT TRACKING SYSTEM                 247,350   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247,350        24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4,510,553      4,26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00)        (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7,721,948      6,530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0.50)       (2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8,889         6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12,156        2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8,302,993      6,86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1.50)   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9           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482,393      1,186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1,076,624   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1,076,624      1,07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JUVENILE RESTITUTION                  128,700        12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JUVENILE ARBITRATIONS                  35,000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63,700        16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OMMUNITY SERVICES             11,025,710      9,29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1.50)       (2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14,791,269     14,695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92.50)       (68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813,669        81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95,744        29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5,900,682     15,805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03.50)   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404,158      3,7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138,433        13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138,433        13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ONGTERM FACILITIES            22,443,273     19,72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03.50)       (6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RECEPTION AND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685,596      3,68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7.50)       (16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19,166        119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16,486        11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921,248      3,92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0.50)   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29,337        515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154,291        1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154,291        15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CEPTION AND EVALUATION         4,604,876      4,5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0.50)   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9           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54,091        372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5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84,395         84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534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373,367   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5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TENTION CENTER                      1,885,367        45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9.50)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MARIN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IEDMONT MARINE INSTITUTE           1,187,858        742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EORGETOWN MARINE INSTITUTE         1,187,856        9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IMINI MARINE INSTITUTE             1,187,856        8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HARLESTON MARINE INSTITUTE           522,288   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IDLANDS MARINE INSTITUTE             522,288        52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EAUFORT MARINE INSTITUTE           1,187,856        82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5,796,002   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MARINE INSTITUTES               5,796,002      4,38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121,548      1,53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68)   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65,178        39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586,726      1,938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68)   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00,267        33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14,721,554   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14,721,554      8,855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9           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IDENTIAL TREATMENT                  52,121   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2 &amp; 13 YEAR OLD PLACEMENT            275,390        27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327,511        327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ROUP HOMES                    18,036,058     11,45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68)   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IDENTIAL OPERATIONS          23,832,060     15,83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4.68)        (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. TREATMENT/REHAB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144,903      4,135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8.75)       (12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2,017         7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722,541        67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939,461      4,87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9.75)   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576,352      1,443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1,799,034   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1,799,034      1,799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LDRENS CASE RESOLUTIONS             127,383        12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127,383        12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REATMENT/REHAB SERVICES         8,442,230      8,247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9.75)       (1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. PROG ANALYSIS/STAFF DEV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QU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814,468        649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2,631         2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37,099        6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78,544        15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      609            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  609            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VEL &amp; QUALITY ASS                   1,016,252        828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39           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94,069        67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9)   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5,113,456      1,38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7.98)        (3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934,263          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6,841,788      2,06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0.07)   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185,698        4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VOCATIONAL REHABILITATION               81,560   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 81,560         81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                       8,109,046      2,63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0.07)        (5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81,358,814     61,6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622.00)     (1,42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14,674,361   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14,674,361   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14,674,361     12,48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01,205,243     79,023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712.00)     (1,5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39 - South Carolina Legislature Online</dc:title>
</cp:coreProperties>
</file>