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4               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UPERINTENDENT                          63,750         63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 79,309         71,3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2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                   1,952          1,9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145,011        137,0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 8,871          2,18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  153,882        139,1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3.7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EDUC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125,774        102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5.79)         (4.8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658,361        414,8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18)         (9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784,135        517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97)   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 40,279         19,0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DUCATION                          824,414        536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97)        (14.0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434,330      1,19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2.00)   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SOCIAL WORKER I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 1,064          1,0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435,394      1,198,5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00)   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95,572         55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/PUBLIC ASSIS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4               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ERVICES          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3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RESIDENTIAL &amp; TREAT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RVICE                              1,533,966      1,254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63.00)        (53.2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WILDERNESS CAMP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491,672        311,7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1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85,336         43,4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2.36)         (1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577,008        355,1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36)   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93,732         72,7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WILDERNESS CAMP                   670,740        427,8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36)        (15.1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HILDREN'S SERVICES              2,204,706      1,682,0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87.36)        (68.35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SUPPOR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556,544        5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58)   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556,544        525,1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58)   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783,580        470,3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UPPORT SERVICES                 1,340,124        99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5.58)        (23.5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993,939        77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993,939        77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993,939        772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VI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 4                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OHN DE LA HOWE SCHOOL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5,517,065      4,125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137.91)       (109.7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 2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40:00Z</dcterms:created>
  <dc:creator/>
  <dc:description/>
  <cp:keywords/>
  <dc:language>en-US</dc:language>
  <cp:lastModifiedBy/>
  <dcterms:modified xsi:type="dcterms:W3CDTF">2015-04-28T19:40:00Z</dcterms:modified>
  <cp:revision>1</cp:revision>
  <dc:subject/>
  <dc:title>1999-2000 Bill H.4775, Budget for FY 2000-2001 - Conference Report Version - Part 1A - Section 4 - South Carolina Legislature Online</dc:title>
</cp:coreProperties>
</file>