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41         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IRECTOR                                57,882         57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138,203        138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18,641         18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214,726        214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914,125        164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1,128,851        378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 58,554         58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 58,554         58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 58,554         58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1,187,405        437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 (6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43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0:00Z</dcterms:created>
  <dc:creator/>
  <dc:description/>
  <cp:keywords/>
  <dc:language>en-US</dc:language>
  <cp:lastModifiedBy/>
  <dcterms:modified xsi:type="dcterms:W3CDTF">2015-04-28T19:40:00Z</dcterms:modified>
  <cp:revision>1</cp:revision>
  <dc:subject/>
  <dc:title>1999-2000 Bill H.4775, Budget for FY 2000-2001 - Conference Report Version - Part 1A - Section 41 - South Carolina Legislature Online</dc:title>
</cp:coreProperties>
</file>