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2              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XECUTIVE DIRECTOR                     7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HAIRMAN             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MMISSIONER/S       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AXABLE SUBSISTENCE  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61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06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3,41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77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TILITY REGULATIONS             3,61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RAILWAY/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AIL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1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OFF COMPLIANCE                   69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2              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PERATIONS                       7,72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42 - South Carolina Legislature Online</dc:title>
</cp:coreProperties>
</file>