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43          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RECTOR                                91,856         91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513,580        4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5.00)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HUMAN RESOURCES DIREC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605,436        538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00)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410,441        16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1,015,877        702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00)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HAIRMAN                               96,656         96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OMMISSIONER/S                        551,136        55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AXABLE SUBSISTENCE                    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469,789        469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00)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20,000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168,581      1,137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00)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295,434   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OMMISSIONERS                   1,464,015      1,208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00)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424,896        377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00)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53,442         53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478,338        43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5.00)   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78,889         49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4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43          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MANAGEMENT                        557,227        480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5.00)   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JUDICIAL                         2,021,242      1,68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6.00)   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396,829        36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00)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16,769         16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(.10)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413,598        37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10)   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46,933         55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ERVICES                                560,531        43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10)   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429,005        360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429,005        360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27,134         72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LAIMS                             556,139        433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744,324        68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744,324        68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744,324        68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4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43          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4,898,113      3,94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81.10)        (7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48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0:00Z</dcterms:created>
  <dc:creator/>
  <dc:description/>
  <cp:keywords/>
  <dc:language>en-US</dc:language>
  <cp:lastModifiedBy/>
  <dcterms:modified xsi:type="dcterms:W3CDTF">2015-04-28T19:40:00Z</dcterms:modified>
  <cp:revision>1</cp:revision>
  <dc:subject/>
  <dc:title>1999-2000 Bill H.4775, Budget for FY 2000-2001 - Conference Report Version - Part 1A - Section 43 - South Carolina Legislature Online</dc:title>
</cp:coreProperties>
</file>