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4                 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8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3,371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DUCATIONAL TRAINING  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CTUARIAL AUDIT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44 - South Carolina Legislature Online</dc:title>
</cp:coreProperties>
</file>