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5             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6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8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1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29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5 - South Carolina Legislature Online</dc:title>
</cp:coreProperties>
</file>