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47                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DIRECTOR OF INSURANCE                   95,309         95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1,194,781      1,174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5.75)        (3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20,000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1,310,090      1,290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6.75)        (3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1,135,752        999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 2,445,842      2,289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6.75)        (3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STATE RATING &amp; STATIST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STATE RAT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TATISTICAL DI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SOLV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635,687        235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4.75)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835,687        235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4.75)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902,080        119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SOLVENCY                        1,737,767        354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4.75)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254,726        201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2.00)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254,726        201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2.00)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329,156        274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LICENSING                         583,882        476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2.00)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TAX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52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47                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140,488        140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00)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 5,000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145,488        145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00)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100,000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TAXATION                          245,488        245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00)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D. CONSUMER SERVICES/COMPLAI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377,657        377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3.00)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377,657        377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3.00)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125,000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ONSUM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RVICES/COMPLAINTS                    502,657        502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3.00)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E. POLICY FORMS &amp; RAT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614,832        614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8.50)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 5,000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619,832        619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8.50)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125,000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OLICY FORMS AND RATES            744,832        744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8.50)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F. LOSS MI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LOSS MITIGATION  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G. UNINSURED MOTORI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53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47                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UNINSURED MOTORISTS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PROGRAMS AND SERVICES            4,014,626      2,324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70.25)        (5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  834,587        6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  834,587        6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  834,587        6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. NONRECURRING APPRO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 7,295,055      5,304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(107.00)        (8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54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1:00Z</dcterms:created>
  <dc:creator/>
  <dc:description/>
  <cp:keywords/>
  <dc:language>en-US</dc:language>
  <cp:lastModifiedBy/>
  <dcterms:modified xsi:type="dcterms:W3CDTF">2015-04-28T19:41:00Z</dcterms:modified>
  <cp:revision>1</cp:revision>
  <dc:subject/>
  <dc:title>1999-2000 Bill H.4775, Budget for FY 2000-2001 - Conference Report Version - Part 1A - Section 47 - South Carolina Legislature Online</dc:title>
</cp:coreProperties>
</file>