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8           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 OF BANKING                 7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00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0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34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ANKING EXAMINERS                1,42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6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9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2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6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2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SUMER FINANCE                   88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8           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48 - South Carolina Legislature Online</dc:title>
</cp:coreProperties>
</file>