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9           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DMINISTRATOR                           87,838         8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62,069        40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4,909         7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3,367          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28,183        57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524,819   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153,002        8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57,455        39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62,455        40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27,156   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EGAL                              489,611        42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78,570        2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0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88,570        28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19,016   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SUMER SERVICES                  307,586        30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52,990   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9           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52,990   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85,281   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SUMER ADVOCACY                  438,271        4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401,434   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401,434   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401,434   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2,789,904      2,38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51.00)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49 - South Carolina Legislature Online</dc:title>
</cp:coreProperties>
</file>