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1           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AIRMAN                                93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18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10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AXABLE SUBSISTENCE   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362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16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71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5,09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12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7,222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12,993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45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8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3,635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4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53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BT SERVICE                           18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BT SERVICE                      187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RVC/PUB ASST         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5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CNTY-RESTRICTED                  912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STATE AGENCIES             1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   590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  20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PLANNING DIST                  4,67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1           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6,5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MENT SERVICE              23,919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4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17,529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70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8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7,63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71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498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BT SERVICE                           24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EBT SERVICE                      24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1,194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UNEMPLOYMENT INSURANCE          22,573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71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OCCUPATIONAL INFOR. COORD. 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5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53,692   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COICC                             704,795   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JOB TRAINING PARTNERSHIP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0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09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1           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CNTY-RESTRICTED                34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SCHOOL DIST                     73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OTHER STATE AGENCIES           181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OTHER ENTITIES                  8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-PRIVATE SECTOR                  6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PLANNING DIST                1,303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2,053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J T P A                          3,360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10,18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67,969,782        250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1,13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51 - South Carolina Legislature Online</dc:title>
</cp:coreProperties>
</file>