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3            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 GENERA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EXECUTIVE DIRECTOR                    123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11,815,2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60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20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40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2,385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21,823,0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GENERAL                        34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LAND AND BUILDING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ONST BLDGS &amp; ADDITIONS            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M IMPROVEMENTS             9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LAND AND BUILDINGS            1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45,208,5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63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HIGHWAY ENGINEE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ENGR. - ADMIN. &amp; PROJ.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52,034,8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9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TRADE SPECIALIST IV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3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108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3,242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55,385,52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0,699,9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ENG. - ADM. &amp; PROJ. MGMT       66,085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538.1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3            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 ENGINEERING - CONSTRUC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60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MANENT IMPROVEMENTS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M IMPROVEMENTS           433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ST.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MUN-RESTRICTED               5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ALLOC CNTY-RESTRICTED              3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DIST SUBDIVISIONS             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NGINEERING 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NSTRUCTION                      501,3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HIGHWAY MAINTEN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76,179,3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3,380,3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79,559,6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131,077,56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MANENT IMPROVEMENT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PERMANENT IMPROVEMENTS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M IMPROVEMENTS       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HIGHWAY MAINTENANCE          210,687,2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504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IGHWAY ENGINEERING            778,152,6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5,042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 TOLL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OLL OPERATIONS                  2,245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MASS TRANSI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79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51,5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53             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11,643,9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OTHER ENTITIES                  578,976 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12,222,953 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ASS TRANSIT                    13,974,528 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44,424,6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 COUNTY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2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MANENT IMPROVEMENTS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M IMPROVEMENTS             18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ISTRIBUTION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MUNICIPAL                     1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  5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26,0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28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NTY TRANS. PROGRAM           74,083,9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I. 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TRANSPOR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958,089,739        578,9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5,422.9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269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1:00Z</dcterms:created>
  <dc:creator/>
  <dc:description/>
  <cp:keywords/>
  <dc:language>en-US</dc:language>
  <cp:lastModifiedBy/>
  <dcterms:modified xsi:type="dcterms:W3CDTF">2015-04-28T19:41:00Z</dcterms:modified>
  <cp:revision>1</cp:revision>
  <dc:subject/>
  <dc:title>1999-2000 Bill H.4775, Budget for FY 2000-2001 - Conference Report Version - Part 1A - Section 53 - South Carolina Legislature Online</dc:title>
</cp:coreProperties>
</file>