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3A                  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7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4A               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NATORS @ $10,400                     478,400   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00)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ESIDENT OF THE SENATE                  1,575   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ESIDENT PRO TEMPORE                   11,000   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K &amp; DIR SENATE RES. (P)              120,000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ADING CLERK (P)                       34,855         3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2:00Z</dcterms:created>
  <dc:creator/>
  <dc:description/>
  <cp:keywords/>
  <dc:language>en-US</dc:language>
  <cp:lastModifiedBy/>
  <dcterms:modified xsi:type="dcterms:W3CDTF">2015-04-28T19:42:00Z</dcterms:modified>
  <cp:revision>1</cp:revision>
  <dc:subject/>
  <dc:title>1999-2000 Bill H.4775, Budget for FY 2000-2001 - Conference Report Version - Part 1A - Section 53A - South Carolina Legislature Online</dc:title>
</cp:coreProperties>
</file>