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cs="Letter Gothic" w:ascii="Letter Gothic" w:hAnsi="Letter Gothic"/>
          <w:sz w:val="18"/>
        </w:rPr>
        <w:t>1 SEC. 54A               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NATORS @ $10,400                     478,400   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00)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ESIDENT OF THE SENATE                  1,575   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ESIDENT PRO TEMPORE                   11,000   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K &amp; DIR SENATE RES. (P)              120,000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READING CLERK (P)                       34,855         34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RGT-AT-ARMS/DIR SEC. (P)               64,667         6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SST SRGT-AT-ARMS (P)                   52,064         52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HAPLAIN (P)                            10,340         10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. SENATE MISC. (P)            4,400,400      4,40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8.00)   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30,000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AXABLE SUBSISTENCE                     70,000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EMPORARY HELP                         510,000        5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5,783,301      5,78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9.00)   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811,528        81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PPROVED ACCOUNTS                      994,988        994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PERATIONS &amp; MANAGEMENT COM             30,000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N. DISTRICT COMPENSATION              552,000        5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INTERIM COMM. EXP.                       9,100          9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ATIONAL CONFERENCE STATE LEG.         109,157        109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UNCIL OF STATE GOVERNMENTS            91,928         91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ATIONAL CONFERENCE OF INS               2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1,789,173      1,7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8,384,002      8,384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9.00)   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MPLOYER CONTRIBUTIONS                2,106,360   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RINGE BENEFITS                  2,106,360   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2,106,360      2,1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7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4A               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10,490,362     10,490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189.00)   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2:00Z</dcterms:created>
  <dc:creator/>
  <dc:description/>
  <cp:keywords/>
  <dc:language>en-US</dc:language>
  <cp:lastModifiedBy/>
  <dcterms:modified xsi:type="dcterms:W3CDTF">2015-04-28T19:42:00Z</dcterms:modified>
  <cp:revision>1</cp:revision>
  <dc:subject/>
  <dc:title>1999-2000 Bill H.4775, Budget for FY 2000-2001 - Conference Report Version - Part 1A - Section 54A - South Carolina Legislature Online</dc:title>
</cp:coreProperties>
</file>