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4C    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DE COMMNSR &amp; DIR (P)                 100,544        10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. LEG. MISC (P)               1,498,059      1,498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3.00)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598,603      1,598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4.00)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06,100        10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HOTOCOPYING EQUIPMENT                  43,000   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INTING CODE SUPPLEMENT               475,276        37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CONTRACTUAL SERVICES              12,000   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 DIEM AND TR. COM. STAT. L.           1,200   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PPROVED ACCOUNTS                       86,451         8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. ON UNIFORM STATE L                30,000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JUDICIAL COUNCIL                        14,021         1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661,948        56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2,366,651      2,26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4.00)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. LEG. MISC (P)                  84,189         8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84,189         8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 4,900   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REGISTER                                 89,089         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358,999        35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358,999        35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358,999        35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7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4C    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2,814,739   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46.00)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76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2:00Z</dcterms:created>
  <dc:creator/>
  <dc:description/>
  <cp:keywords/>
  <dc:language>en-US</dc:language>
  <cp:lastModifiedBy/>
  <dcterms:modified xsi:type="dcterms:W3CDTF">2015-04-28T19:42:00Z</dcterms:modified>
  <cp:revision>1</cp:revision>
  <dc:subject/>
  <dc:title>1999-2000 Bill H.4775, Budget for FY 2000-2001 - Conference Report Version - Part 1A - Section 54C - South Carolina Legislature Online</dc:title>
</cp:coreProperties>
</file>