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4D      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(P)                            83,694         8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ITR (P)                               765,576        76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-TEMP-LEGIS PRNT                 80,000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929,270        92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828,106   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TWORK OPERATIONS                     510,000   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510,000   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2,267,376      2,26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204,037   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204,037   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204,037        20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2,471,413   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19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7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2:00Z</dcterms:created>
  <dc:creator/>
  <dc:description/>
  <cp:keywords/>
  <dc:language>en-US</dc:language>
  <cp:lastModifiedBy/>
  <dcterms:modified xsi:type="dcterms:W3CDTF">2015-04-28T19:42:00Z</dcterms:modified>
  <cp:revision>1</cp:revision>
  <dc:subject/>
  <dc:title>1999-2000 Bill H.4775, Budget for FY 2000-2001 - Conference Report Version - Part 1A - Section 54D - South Carolina Legislature Online</dc:title>
</cp:coreProperties>
</file>